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3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8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elul de contract, metodologia de negociere, incheiere si monitorizare a modului de implementare si derulare a contractelor de tip cost-volum/cost-volum-rezultat.</w:t>
            </w:r>
          </w:p>
        </w:tc>
      </w:tr>
    </w:tbl>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M.Of.Nr.487 din 13 iunie 2018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0"/>
          <w:szCs w:val="20"/>
        </w:rPr>
        <w:t>   </w:t>
      </w:r>
      <w:r>
        <w:rPr>
          <w:rFonts w:eastAsia="Times New Roman" w:cs="Times New Roman" w:ascii="Times New Roman" w:hAnsi="Times New Roman"/>
          <w:iCs/>
          <w:sz w:val="20"/>
          <w:szCs w:val="20"/>
        </w:rPr>
        <w:t xml:space="preserve"> </w:t>
      </w:r>
      <w:r>
        <w:rPr>
          <w:rFonts w:eastAsia="Times New Roman" w:cs="Courier New" w:ascii="Times New Roman" w:hAnsi="Times New Roman"/>
          <w:b/>
          <w:bCs/>
          <w:iCs/>
          <w:sz w:val="20"/>
        </w:rPr>
        <w:t>MINISTERUL SANATATII                     CASA NATIONALA DE ASIGURARI DE SANATATE</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Nr. 735 din 5 iunie 2018                        Nr. 976 din 5 iunie 2018</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ORDIN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 xml:space="preserve">privind modelul de contract, metodologia de negociere,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incheiere si monitorizare a modului de implementare si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derulare a contractelor de tip cost-volum/cost-volum-rezul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ând în ved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Referatul de aprobare al Ministerului Sanatatii nr. S.P. 6.245 din 5.06.2018 si al Casei Nationale de Asigurari de Sanatate nr. D.G. 2.410 din 5.06.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Legea nr. 95/2006 privind reforma în domeniul sanatatii, republicat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onanta de urgenta a Guvernului </w:t>
      </w:r>
      <w:hyperlink r:id="rId2">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privind stabilirea unor contributii pentru finantarea unor cheltuieli în domeniul sanatatii, aprobata prin Legea </w:t>
      </w:r>
      <w:hyperlink r:id="rId3">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art. II din Ordonanta de urgenta a Guvernului </w:t>
      </w:r>
      <w:hyperlink r:id="rId4">
        <w:r>
          <w:rPr>
            <w:rStyle w:val="InternetLink"/>
            <w:rFonts w:eastAsia="Times New Roman" w:cs="Courier New" w:ascii="Courier New" w:hAnsi="Courier New"/>
            <w:color w:val="0000FF"/>
            <w:sz w:val="20"/>
            <w:u w:val="single"/>
          </w:rPr>
          <w:t>nr. 32/2018</w:t>
        </w:r>
      </w:hyperlink>
      <w:r>
        <w:rPr>
          <w:rFonts w:eastAsia="Times New Roman" w:cs="Courier New" w:ascii="Courier New" w:hAnsi="Courier New"/>
          <w:sz w:val="20"/>
          <w:szCs w:val="20"/>
        </w:rPr>
        <w:t xml:space="preserve"> pentru modificarea Ordonantei de urgenta a Guvernului nr. 77/2011 privind stabilirea unor contributii pentru finantarea unor cheltuieli în domeniul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inul ministrului sanatatii </w:t>
      </w:r>
      <w:hyperlink r:id="rId5">
        <w:r>
          <w:rPr>
            <w:rStyle w:val="InternetLink"/>
            <w:rFonts w:eastAsia="Times New Roman" w:cs="Courier New" w:ascii="Courier New" w:hAnsi="Courier New"/>
            <w:color w:val="0000FF"/>
            <w:sz w:val="20"/>
            <w:u w:val="single"/>
          </w:rPr>
          <w:t>nr. 861/2014</w:t>
        </w:r>
      </w:hyperlink>
      <w:r>
        <w:rPr>
          <w:rFonts w:eastAsia="Times New Roman" w:cs="Courier New" w:ascii="Courier New" w:hAnsi="Courier New"/>
          <w:sz w:val="20"/>
          <w:szCs w:val="20"/>
        </w:rPr>
        <w:t xml:space="preserve"> pentru aprobarea criteriilor si metodologiei de evaluare a tehnologiilor medicale, a documentatiei care trebuie depusa de solicitanti, a instrumentelor metodologice utilizate în procesul de evaluare privind includerea, extinderea indicatiilor, neincluderea sau excluderea medicamentelor în/di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precum si a cailor de atac,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în temeiul dispozitiilor art. 291 alin. (2) din Legea </w:t>
      </w:r>
      <w:hyperlink r:id="rId6">
        <w:r>
          <w:rPr>
            <w:rStyle w:val="InternetLink"/>
            <w:rFonts w:eastAsia="Times New Roman" w:cs="Courier New" w:ascii="Courier New" w:hAnsi="Courier New"/>
            <w:iCs/>
            <w:color w:val="0000FF"/>
            <w:sz w:val="20"/>
            <w:u w:val="single"/>
          </w:rPr>
          <w:t>nr. 95/2006</w:t>
        </w:r>
      </w:hyperlink>
      <w:r>
        <w:rPr>
          <w:rFonts w:eastAsia="Times New Roman" w:cs="Courier New" w:ascii="Courier New" w:hAnsi="Courier New"/>
          <w:iCs/>
          <w:sz w:val="20"/>
          <w:szCs w:val="20"/>
        </w:rPr>
        <w:t xml:space="preserve"> privind reforma în domeniul sanatatii, republicata, cu modificarile si completarile ulterioare, ale art. 7 alin. (4) din Hotarârea Guvernului </w:t>
      </w:r>
      <w:hyperlink r:id="rId7">
        <w:r>
          <w:rPr>
            <w:rStyle w:val="InternetLink"/>
            <w:rFonts w:eastAsia="Times New Roman" w:cs="Courier New" w:ascii="Courier New" w:hAnsi="Courier New"/>
            <w:iCs/>
            <w:color w:val="0000FF"/>
            <w:sz w:val="20"/>
            <w:u w:val="single"/>
          </w:rPr>
          <w:t>nr. 144/2010</w:t>
        </w:r>
      </w:hyperlink>
      <w:r>
        <w:rPr>
          <w:rFonts w:eastAsia="Times New Roman" w:cs="Courier New" w:ascii="Courier New" w:hAnsi="Courier New"/>
          <w:iCs/>
          <w:sz w:val="20"/>
          <w:szCs w:val="20"/>
        </w:rPr>
        <w:t xml:space="preserve"> privind organizarea si functionarea Ministerului Sanatatii, cu modificarile si completarile ulterioare, si ale art. 17 alin. (5) din Statutul Casei Nationale de Asigurari de Sanatate, aprobat prin Hotarârea Guvernului </w:t>
      </w:r>
      <w:hyperlink r:id="rId8">
        <w:r>
          <w:rPr>
            <w:rStyle w:val="InternetLink"/>
            <w:rFonts w:eastAsia="Times New Roman" w:cs="Courier New" w:ascii="Courier New" w:hAnsi="Courier New"/>
            <w:iCs/>
            <w:color w:val="0000FF"/>
            <w:sz w:val="20"/>
            <w:u w:val="single"/>
          </w:rPr>
          <w:t>nr. 972/2006</w:t>
        </w:r>
      </w:hyperlink>
      <w:r>
        <w:rPr>
          <w:rFonts w:eastAsia="Times New Roman" w:cs="Courier New" w:ascii="Courier New" w:hAnsi="Courier New"/>
          <w:iCs/>
          <w:sz w:val="20"/>
          <w:szCs w:val="20"/>
        </w:rPr>
        <w:t xml:space="preserve">, cu modificarile si completarile ulterioare, </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 -</w:t>
      </w:r>
      <w:r>
        <w:rPr>
          <w:rFonts w:eastAsia="Times New Roman" w:cs="Courier New" w:ascii="Courier New" w:hAnsi="Courier New"/>
          <w:sz w:val="20"/>
          <w:szCs w:val="20"/>
        </w:rPr>
        <w:t xml:space="preserve"> În sensul prezentului ordin, termenii si notiunile folosite au urmatoarele semnif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pacienti eligibili - populatia corespunzatoare indicatiei terapeutice prevazuta în decizia/deciziile de includere conditionata î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aprobata prin Hotarâ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cu modificarile si completarile ulterioare, denumita în continuare Lista, pentru medicamentul/medicamentele care îndeplinesc criteriile de prioritizare prevazute la art. 12 alin. (4) din Ordonanta de urgenta a Guvernului </w:t>
      </w:r>
      <w:hyperlink r:id="rId10">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privind stabilirea unor contributii pentru finantarea unor cheltuieli în domeniul sanatatii, aprobata prin Legea </w:t>
      </w:r>
      <w:hyperlink r:id="rId11">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 xml:space="preserve">, cu modificarile si completarile ulterioare, si pentru care au fost depuse cereri prin care detinatorii autorizatiilor de punere pe piata/reprezentantii legali ai acestora si-au exprimat disponibilitatea pentru începerea/reluarea procesului de negoci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ubstituibilitate - doua sau mai multe medicamente cu decizie de includere conditionata în Lista sunt considerate substituibile pentru aceeasi indicatie daca, în conformitate cu rezumatul caracteristicilor produsului pentru indicatia primita, medicamentele sunt destinate pentru aceeasi categorie de pacienti, se adreseaza acelorasi grupe subpopulationale sau sunt pe aceleasi linii terapeutice conform ghidurilor nationale/internationale sau se adreseaza unor grupe de pacienti cu acelasi fenotip,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contract cost-volum - mecanism de facilitare a accesului la medicamente de tip progresiv pacienti-volume, pentru medicamente pentru care nu se poate identifica un rezultat cuantificabil al tratamentului pe baza unor criterii obiective, clare si masurabile, reprezentate de investigatii paraclinice obiecti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contract cost-volum-rezultat - mecanism de facilitare a accesului la medicamente de tip cost efectiv/pacient cu rezultat medical, pentru medicamente cu urmatoarele caracteristici cumulati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medicamente cu durata limitata de tratament - numar cicluri de terapie/numar administrari pentru care se poate stabili o tinta terapeutica cla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medicamente pentru care evaluarea rezultatului se poate cuantifica prin criterii obiective, clare, masurabile pentru fiecare pacient individual în parte, reprezentate de investigatii paraclinice obiecti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medicamente ce se adreseaza pacientilor al caror profil este masurabil prin criterii obiective si clare, reprezentate de investigatii paraclinice, astfel încât includerea în tratament sa fie certa doar pentru pacientii care poseda acele atribute verificabile de catre partile semnatare ale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2.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În vederea negocierii cu detinatorii autorizatiilor de punere pe piata a medicamentelor, care sunt persoane juridice române, precum si cu reprezentantii legali ai detinatorilor autorizatiilor de punere pe piata a medicamentelor, care nu sunt persoane juridice române, a contractelor de tip cost-volum/cost- volum-rezultat, în baza carora vor fi incluse conditionat medicamentele în Lista, se constituie o comisie care are în componenta 7 reprezentanti: 2 reprezentanti ai Ministerului Sanatatii, un reprezentant al Agentiei Nationale a Medicamentului si Dispozitivelor Medicale si 4 reprezentanti ai Casei Nationale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Nominalizarea si revocarea reprezentantilor autoritatilor si institutiilor mentionate la alin. (1) se fac prin act administrativ al conducatorilor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În conditiile mentionate la alin. (2), pentru fiecare reprezentant al autoritatilor si al institutiilor din cadrul comisiei va fi numit câte un membru suplea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Persoanele nominalizate în conditiile alin. (2) si (3) au obligatia sa respecte regimul juridic al incompatibilitatilor si conflictului de interese, potrivit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Secretariatul comisiei este asigurat de Casa National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Înlocuirea unui reprezentant se face în conditiile alin. (2), împreuna cu notificarea încetarii nominalizarii reprezentantului preced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Comisia prevazuta la alin. (1) îsi desfasoara activitatea la sediul Casei Nationale de Asigurari de Sanatate, denumita în continuare CNAS, din Bucuresti, Calea Calarasilor nr. 248, bl. S19, sectorul 3, nu are personalitate juridica, fiind independenta în exercitarea atributiilor ce îi rev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Comisia prevazuta la alin. (1) are urmatoarele atributii specif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tabileste începerea/neînceperea negocierilor pentru medicamentele pentru care, în urma evaluarii efectuate potrivit legii de Agentia Nationala a Medicamentului si a Dispozitivelor Medicale, s-a emis decizie de includere conditionata în Lista, pentru care detinatorii autorizatiilor de punere pe piata/reprezentantii legali ai acestora si-au exprimat disponibilitatea pentru începerea procesului de negociere, pe baza informatiilor transmise CNAS de catre comisiile de specialitate ale Ministerului Sanatatii cu privire la îndeplinirea criteriilor de prioritizare prevazute la art. 12 alin. (4) din Ordonanta de urgenta a Guvernului nr. 77/2011, aprobata prin Legea nr. 184/2015, cu modificarile si completarile ulterioare, gradul de substituibilitate al medicamentelor cu decizie de includere conditionata în Lista pentru aceeasi indicatie terapeutica, numarul de pacienti eligibili, cu încadrare în limita maxima a sumei aprobate prin legile bugetare anuale pâna la care Casa Nationala de Asigurari de Sanatate este autorizata sa negocieze si sa încheie aceste contracte, si emite în acest sens decizii de începere/neîncepere a procesului de negoci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tabileste începerea/neînceperea procesului de reluare a negocierii pe indicatiile/ariile terapeutice aferente medicamentelor pentru care au fost încheiate contracte de tip cost-volum/cost-volum-rezultat, pentru care detinatorii autorizatiilor de punere pe piata/reprezentantii legali ai acestora si-au exprimat disponibilitatea pentru reluarea procesului de negociere, pe baza informatiilor transmise CNAS de catre comisiile de specialitate ale Ministerului Sanatatii cu privire la îndeplinirea criteriilor de prioritizare prevazute la art. 12 alin. (4) din Ordonanta de urgenta a Guvernului nr. 77/2011, aprobata prin Legea nr. 184/2015, cu modificarile si completarile ulterioare, gradul de substituibilitate al medicamentelor cu decizie de includere conditionata în Lista pentru aceeasi indicatie terapeutica, numarul de pacienti eligibili cu încadrare în limita maxima a sumei aprobate prin legile bugetare anuale pâna la care Casa Nationala de Asigurari de Sanatate este autorizata sa negocieze si sa încheie aceste contracte, si emite în acest sens decizii de începere/neîncepere a reluarii procesului de negoci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transmite invitatiile de participare la sedintele de negociere/reluare a negoci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negociaza elementele care fac obiectul procesului de negociere/reluare a negocierii, în vederea finalizarii acestu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încheie cu detinatorii autorizatiilor de punere pe piata/reprezentantii legali ai acestora procese-verbale finale de negociere/reluare a negocierii la momentul încheierii procesului de negociere/reluare a negoci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solicita comisiilor de specialitate ale Ministerului Sanatatii, precum si altor institutii, dupa caz, precizari si clarificari pe care le apreciaza necesare cu privire la elementele ce fac obiectul procesului de negociere, asa cum acestea rezulta si sunt consemnate în sedintele de negociere, în vederea continuarii si finalizarii procesului de negociere/reluare a negoci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solicita CNAS precizari si clarificari cu privire la elementele ce fac obiectul procesului de negociere si care intra în sfera de competenta a CNAS, asa cum acestea rezulta si sunt consemnate în sedintele de negociere, în vederea continuarii si finalizarii procesului de negociere/reluare a negoci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informeaza autoritatile si institutiile mentionate la alin. (1) cu privire la finalizarea/nefinalizarea fiecarui proces de negociere/reluare a negoci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w:t>
      </w:r>
      <w:r>
        <w:rPr>
          <w:rFonts w:eastAsia="Times New Roman" w:cs="Courier New" w:ascii="Courier New" w:hAnsi="Courier New"/>
          <w:sz w:val="20"/>
          <w:szCs w:val="20"/>
        </w:rPr>
        <w:t xml:space="preserve"> dupa finalizarea fiecarui proces de negociere/reluare a negocierii, informeaza CNAS cu privire la suma ramasa disponibila din limita maxima a sumei prevazute la art. 3 alin.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Corespondenta prevazuta la alin. (8) lit. c) si f) se deruleaza prin intermediul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3.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Contractele cost-volum/cost-volum-rezultat se negociaza si se încheie în limita maxima a sumei aprobate prin legile bugetare anuale pâna la care CNAS este autorizata sa negocieze si sa încheie aceste contrac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Suma în limita maxima a careia se negociaza si se încheie contractele cost-volum/cost-volum-rezultat, prevazuta la alin. (1), se aloca pentru medicamentele care îndeplinesc criteriile de prioritizare aplicate în ordinea prevazuta la art. 12 alin. (4) din Ordonanta de urgenta a Guvernului nr. 77/2011, aprobata prin Legea nr. 184/2015, cu modificarile si completarile ulterioare, în vederea asigurarii predictibilitatii costurilor din sistemul de asigurari sociale de sanatate în ceea ce priveste consumul de medica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4.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Negocierea se aplica medicamentelor pentru care, în urma evaluarii efectuate potrivit legii de Agentia Nationala a Medicamentului si a Dispozitivelor Medicale, s-a emis decizie de includere conditionata în Lista si care îndeplinesc criteriile de prioritizare prevazute la art. 12 alin. (4) din Ordonanta de urgenta a Guvernului nr. 77/2011, aprobata prin Legea nr. 184/2015,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În vederea initierii procesului de negociere, detinatorii autorizatiilor de punere pe piata/reprezentantii legali ai acestora mentionati la art. 2 alin. (1) depun la sediul CNAS, în termen de 60 de zile de la data emiterii deciziei de includere conditionata în Lista sau de la data solutionarii contestatiilor formulate de acestia împotriva acestei decizii, în atentia comisiei prevazute la art. 2, o cerere prin care îsi exprima disponibilitatea pentru începerea procesului de negociere, însotita de decizia emisa de Agentia Nationala a Medicamentului si a Dispozitivelor Medicale prin care s-a stabilit includerea conditionata a medicamentului în Lista. Cererea poate fi însotita de propunerea fundamentata cu privire la estimarea numarului de pacienti eligibil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În termen de 5 zile lucratoare de la data depunerii cererii prevazute la alin. (2), însotita, dupa caz, de propunerea referitoare la estimarea numarului de pacienti eligibili, comisia prevazuta la art. 2 solicita comisiei de specialitate relevante a Ministerului Sanatatii comunicarea informatiilor cu privire la îndeplinirea criteriilor de prioritizare prevazute la art. 12 alin. (4) din Ordonanta de urgenta a Guvernului nr. 77/2011, aprobata prin Legea nr. 184/2015, cu modificarile si completarile ulterioare, gradul de substituibilitate al medicamentelor cu decizie de includere conditionata în Lista pentru aceeasi indicatie terapeutica si numarul de pacienti eligibili, care vor fi publicate pe pagina web a CNAS la adresa www.cnas.ro în termen de 5 zile lucratoare de la comunic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În termen de 5 zile lucratoare de la data publicarii pe pagina web a CNAS a informatiilor prevazute la alin. (3), pentru medicamentele care fac obiectul contractelor cost-volum, persoanele prevazute la alin. (2) depun la sediul CNAS, în completarea cererii prin care îsi exprima disponibilitatea pentru începerea procesului de negociere, propunerea cu privire la elementele prevazute la art. 12 alin. (10) si (11) din Ordonanta de urgenta a Guvernului nr. 77/2011, aprobata prin Legea nr. 184/2015, cu modificarile si completarile ulterioare, care stau la baza negocierii, respectiv procentul maxim al numarului estimat de pacienti ce urmeaza a fi tratati efectiv pe perioada de derulare a contractului fata de numarul de pacienti eligibili, volumele maximale de unitati terapeutice aferente numarului estimat de pacienti, pretul cu amanuntul maximal fara TVA/pretul maximal cu ridicata stabilit pe unitate terapeutica din Catalogul national al preturilor medicamentelor autorizate de punere pe piata în România (CANAMED) în vigoare la data depunerii propunerii si procentele corespunzatoare tabelului nr. 1 sau tabelului nr. 2 de la art. 12 alin. (11) din Ordonanta de urgenta a Guvernului nr. 77/2011, aprobata prin Legea nr. 184/2015,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În situatia în care persoanele prevazute la alin. (2) au obiectiuni cu privire la cel putin una dintre informatiile prevazute la alin. (3), în termen de 5 zile lucratoare de la data publicarii acestora pe pagina web a CNAS, pot formula o singura solicitare de clarificare pe care o depun la sediul CNAS. Prin publicarea pe pagina web la adresa www.cnas.ro, CNAS informeaza cu privire la solicitarea de clarificare si transmite în termen de 5 zile lucratoare aceasta solicitare comisiei de specialitate relevante a Ministerului Sanatatii în vederea solutionarii. În termen de 5 zile lucratoare de la data înregistrarii acesteia, comisia de specialitate are obligatia formularii si transmiterii punctului de ved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Informarea cu privire la raspunsul formulat de comisia de specialitate relevanta a Ministerului Sanatatii în conditiile alin. (5) se publica pe pagina web a CNAS în termen de 5 zile lucratoare de la comunic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Pe perioada de solicitare a clarificarii/clarificarilor, care nu poate depasi 30 de zile calculate de la data depunerii la sediul CNAS a primei solicitari de clarificare, procesul de negociere nu poate fi initi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La expirarea termenului prevazut la alin. (7), comisia prevazuta la art. 2 si persoanele prevazute la alin. (2) vor avea în vedere ultimele informatii publicate pe pagina web a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Comisia prevazuta la art. 2, ca urmare a cererilor depuse, pe baza informatiilor transmise de catre comisiile de specialitate ale Ministerului Sanatatii cu privire la îndeplinirea criteriilor de prioritizare prevazute la art. 12 alin. (4) din Ordonanta de urgenta a Guvernului nr. 77/2011, aprobata prin Legea nr. 184/2015, cu modificarile si completarile ulterioare, gradul de substituibilitate al medicamentelor cu decizie de includere conditionata în Lista pentru aceeasi indicatie terapeutica, numarul de pacienti eligibili, în limita maxima a sumei prevazute la art. 3 alin. (1), stabileste începerea/neînceperea procesului de negociere si comunica solicitantilor, în termen de 5 zile lucratoare de la data sedintei comisiei, decizia acesteia cu privire la începerea/neînceperea procesului de negoci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w:t>
      </w:r>
      <w:r>
        <w:rPr>
          <w:rFonts w:eastAsia="Times New Roman" w:cs="Courier New" w:ascii="Courier New" w:hAnsi="Courier New"/>
          <w:sz w:val="20"/>
          <w:szCs w:val="20"/>
        </w:rPr>
        <w:t xml:space="preserve"> Deciziile cu privire la neînceperea procesului de negociere pot fi contestate de persoanele prevazute la art. 2 alin. (1) în termen de 5 zile lucratoare de la data comunicarii acestora. Contestatiile se solutioneaza de catre comisia prevazuta la art. 8 alin. (1), prin emiterea unui act administrativ comunicat contestatarilor în termen de 30 de zile de la data înregistrarii acestora la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w:t>
      </w:r>
      <w:r>
        <w:rPr>
          <w:rFonts w:eastAsia="Times New Roman" w:cs="Courier New" w:ascii="Courier New" w:hAnsi="Courier New"/>
          <w:sz w:val="20"/>
          <w:szCs w:val="20"/>
        </w:rPr>
        <w:t xml:space="preserve"> Medicamentele care îndeplinesc criteriile de prioritizare prevazute la art. 12 alin. (4) din Ordonanta de urgenta a Guvernului nr. 77/2011, aprobata prin Legea nr. 184/2015, cu modificarile si completarile ulterioare, dar care nu se încadreaza în limita sumei prevazute la art. 3 alin. (1) pot face ulterior obiectul unor contracte cost-volum/cost-volum-rezultat, în situatia în care, prin legile bugetare anuale se modifica, prin suplimentare, limita maxima a sumei pâna la care CNAS este autorizata sa negocieze si sa încheie contracte cost-volum/cost- volum-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w:t>
      </w:r>
      <w:r>
        <w:rPr>
          <w:rFonts w:eastAsia="Times New Roman" w:cs="Courier New" w:ascii="Courier New" w:hAnsi="Courier New"/>
          <w:sz w:val="20"/>
          <w:szCs w:val="20"/>
        </w:rPr>
        <w:t xml:space="preserve"> Medicamentele care îndeplinesc criteriile de prioritizare prevazute la art. 12 alin. (4) din Ordonanta de urgenta a Guvernului nr. 77/2011, aprobata prin Legea nr. 184/2015, cu modificarile si completarile ulterioare, dar pentru care, pe aceeasi indicatie/arie terapeutica, exista în derulare un contract cost-volum/cost-volum-rezultat, pot face obiectul procesului de negociere, la reluarea procesului de negociere pe indicatia/aria terapeutica aferenta medicamentelor pentru care au fost încheiate contracte de tip cost-volum/cost-volum-rezultat, în situatia în care medicamentele sunt substituib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5.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Anterior, dar nu mai târziu de 30 de zile de la încetarea perioadei de valabilitate a contractelor cost- volum/cost-volum-rezultat, în limita sumei prevazute la art. 3 alin. (1), pe site-ul CNAS la adresa www.cnas.ro se publica anuntul de reluare a procesului de negociere pe indicatiile/ariile terapeutice aferente medicamentelor pentru care au fost încheiate contracte de tip cost-volum/cost-volum-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În vederea reluarii procesului de negociere, detinatorii autorizatiilor de punere pe piata a medicamentelor pentru care a fost emisa de Agentia Nationala a Medicamentului si a Dispozitivelor Medicale decizia de includere conditionata în Lista pe indicatia/aria terapeutica pentru care se reia procesul de negociere sau reprezentantii legali ai acestora depun la sediul CNAS, în termen de maximum 5 zile lucratoare de la data publicarii anuntului, în atentia comisiei prevazute la art. 2, o cerere prin care îsi exprima disponibilitatea pentru reluarea procesului de negoci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Cererea va fi însotita de decizia de includere conditionata în Lista, iar pentru medicamentele care fac obiectul contractelor cost-volum, de propunerea prevazuta la art. 4 alin. (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Ca urmare a cererilor depuse, în limita maxima a sumei prevazute la art. 3 alin. (1), comisia prevazuta la art. 2 stabileste reluarea procesului de negociere pentru medicamentele pentru care s-a solicitat reluarea procesului de negociere, precum si pentru medicamentele prevazute la art. 4 alin. (12) si comunica solicitantilor, în termen de 5 zile lucratoare de la data sedintei comisiei, decizia cu privire la începerea/neînceperea procesului de reluare a negoci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Deciziile cu privire la neînceperea procesului de reluare a negocierii pot fi contestate de persoanele prevazute la art. 2 alin. (1) în termen de 5 zile lucratoare de la data comunicarii acestora. Contestatiile se solutioneaza de catre comisia prevazuta la art. 8 alin (1), prin emiterea unui act administrativ comunicat contestatarilor în termen de 30 de zile de la data înregistrarii acestora la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6.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Numarul de pacienti eligibili pentru fiecare indicatie/arie terapeutica în parte aferenta medicamentelor pentru care s-a emis decizie de includere conditionata în Lista, precum si încadrarea medicamentelor în criteriile de prioritizare prevazute la art. 12 alin. (4) din Ordonanta de urgenta a Guvernului nr. 77/2011, aprobata prin Legea nr. 184/2015, cu modificarile si completarile ulterioare, si gradul de substituibilitate al acestora, dupa caz, se comunica de catre comisiile de specialitate ale Ministerului Sanatatii în cel mult 10 zile lucratoare de la data solicitarii CNAS, în conditiile art. 4 alin. (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Numarul de pacienti eligibili ramâne acelasi pe perioada de valabilitate a unui/unor contract/contracte cost-volum/cost- volum-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rin exceptie de la alin (2), numarul pacientilor eligibili se actualizeaza în situatia în care, în primele 6 luni de derulare efectiva a unui/unor contract/contracte cost-volum, procentul numarului cumulat de pacienti unici efectiv tratati fata de numarul pacientilor eligibili este mai mare de 5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Pentru situatia prevazuta la alin. (3), la solicitarea CNAS, comisia de specialitate relevanta a Ministerului Sanatatii va reevalua numarul pacientilor eligibili pe indicatie terapeutica. Numarul pacientilor eligibili rezultat în urma reevaluarii, comunicat CNAS în termenul prevazut la alin. (1), poate face obiectul renegocierii contractului/contractelor cost-volum pe indicatie terapeut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Pentru situatiile prevazute la art. 4, estimarea numarului pacientilor eligibili pe indicatie/arie terapeutica de catre comisiile de specialitate relevante ale Ministerului Sanatatii va fi realizata pe baza datelor nationale epidemiologice si/sau de morbiditate sau, când acestea nu exista, estimarea numarului pacientilor eligibili se va realiza în baza datelor epidemiologice internationale din surse publice extrapolate la nivelul Român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Pentru situatiile prevazute la art. 5, numarul pacientilor eligibili pe indicatie/arie terapeutica va fi reevaluat anual de comisiile de specialitate relevante ale Ministerului Sanatatii, în conditiile prevazute la alin. (1). Reevaluarea numarului pacientilor eligibili începând cu prima procedura de reluare a negocierii va avea în vedere, dupa caz, pacientii efectiv tratati în contractul/contractele anterior/anterioare, rata de aderenta la tratament, rata de raspuns la tratament, informatii relevante din studiile clinice, mortalitatea, populatia incidenta si pacientii prevazuti la art. 13 alin. (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7.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Fac obiectul procesului de negociere, respectiv al procesului de reluare a negocierii pentru contractele cost- volum urmatoarele ele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numarul estimat de pacienti ce urmeaza a fi tratati efectiv pe perioada de derulare a contractului fata de numarul de pacienti eligibil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numarul de unitati terapeutice pe forma farmaceutica si concentratie aferente numarului estimat de pacienti ce urmeaza a fi trat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teste de diagnosticare si monitorizare cu semnificatie prognostica,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Fac obiectul procesului de negociere, respectiv al procesului de reluare a negocierii pentru contractele cost-volum- rezultat urmatoarele ele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costul efectiv/pacient cu rezultat medic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teste de diagnosticare si monitorizare cu semnificatie prognostica,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Costul efectiv/pacient cu rezultat medical fara TVA se stabileste de CNAS, se comunica comisiei prevazute la art. 2 si reprezinta limita maxima de la care se initiaza procesul de negociere/reluare a negocierii pentru contractele cost-volum- 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La stabilirea costului efectiv/pacient cu rezultat medical se vor avea în vedere, dupa caz, numarul pacientilor eligibili si caracteristicile populatiei eligibile de pacienti, durata tratamentului, numarul de unitati terapeutice aferente numarului de cicluri de terapie/numarului de administrari, pretul cu amanuntul maximal fara TVA/pretul cu ridicata pe unitatea terapeutica, costul/pacient rezultat din negocierile anterioare, respectiv costul/pacient efectiv fara TVA suportat din Fondul national unic de asigurari sociale de sanatate si limita maxima a sumei prevazute la art. 3 alin.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În sedinta de deschidere a procesului de negociere/reluare a negocierii prevazuta la alin. (2), comisia prevazuta la art. 2 comunica detinatorilor autorizatiilor de punere pe piata/reprezentantilor legali ai acestora, pentru medicamentele pentru care se initiaza negocierile, valoarea costului efectiv/pacient cu rezultat medical fara T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În termen de maximum 5 zile lucratoare de la data sedintei de deschidere a procesului de negociere/reluare a negocierii pentru contractele cost-volum-rezultat, detinatorii autorizatiilor de punere pe piata/reprezentantii legali ai acestora depun la sediul CNAS, în atentia comisiei prevazute la art. 2, propunerea acestora cu privire la costul efectiv/pacient cu rezultat medic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Comisia prevazuta la art. 2 analizeaza propunerile detinatorilor autorizatiilor de punere pe piata/reprezentantilor legali ai acestora si identifica, pentru situatiile în care exista doua sau mai multe medicamente în cadrul aceleiasi indicatii terapeutice, cel mai mic cost efectiv/pacient care devine cost efectiv/pacient cu rezultat medical stabilit în urma negocierii. Costul efectiv/pacient cu rezultat medical stabilit în urma negocierii va fi comunicat detinatorilor autorizatiilor de punere pe piata/reprezentantilor legali ai acestora prevazuti la alin. (5) în cadrul urmatoarei sedinte de negoci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În termen de maximum 5 zile lucratoare de la data comunicarii costului efectiv/pacient cu rezultat medical fara TVA stabilit în urma negocierii, detinatorii autorizatiilor de punere pe piata/reprezentantii legali ai acestora depun la sediul CNAS, în atentia comisiei prevazute la art. 2, propunerea finala cu privire la acceptarea/neacceptarea acestui cos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Comisiile de experti care functioneaza pe lânga CNAS constituite în conditiile art. 278 din Legea nr. 95/2006, republicata, cu modificarile si completarile ulterioare, pun la dispozitia comisiei de negociere prevazute la art. 2 criteriile de evaluare a rezultatului medical si indicatorii de rezultat pe fiecare arie terapeutica aferenta medicamentelor pentru care se negociaza contracte cost-volum-rezultat. Criteriile si indicatorii de rezultat se aproba prin ordin al presedintelui CNAS si se publica pe pagina web a acesteia la adresa www.cnas.ro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w:t>
      </w:r>
      <w:r>
        <w:rPr>
          <w:rFonts w:eastAsia="Times New Roman" w:cs="Courier New" w:ascii="Courier New" w:hAnsi="Courier New"/>
          <w:sz w:val="20"/>
          <w:szCs w:val="20"/>
        </w:rPr>
        <w:t xml:space="preserve"> Rezultatele finale ale negocierii, respectiv ale reluarii procesului de negociere vor fi consemnate în procese-verbale de negociere/procese-verbale de reluare a negocierii semnate de membrii comisiei prevazute la art. 2 si de detinatorii autorizatiilor de punere pe piata/reprezentantii legali ai acestora mentionati la art. 2 alin. (1) si vor cuprinde în mod obligatoriu urmatoarele ele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tipul de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denumirea comuna internationala (DC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denumirea comerciala (D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forma farmaceutica si concentrat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forma de ambal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indicatia pentru care a fost evaluat si a fost emisa decizia de includere conditionata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perioada de administrare/numar de cicluri de 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doze (minim, maxim, DDD);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w:t>
      </w:r>
      <w:r>
        <w:rPr>
          <w:rFonts w:eastAsia="Times New Roman" w:cs="Courier New" w:ascii="Courier New" w:hAnsi="Courier New"/>
          <w:sz w:val="20"/>
          <w:szCs w:val="20"/>
        </w:rPr>
        <w:t xml:space="preserve"> numarul de pacienti eligibil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j)</w:t>
      </w:r>
      <w:r>
        <w:rPr>
          <w:rFonts w:eastAsia="Times New Roman" w:cs="Courier New" w:ascii="Courier New" w:hAnsi="Courier New"/>
          <w:sz w:val="20"/>
          <w:szCs w:val="20"/>
        </w:rPr>
        <w:t xml:space="preserve"> teste de diagnosticare si monitorizare cu semnificatie prognostica,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k)</w:t>
      </w:r>
      <w:r>
        <w:rPr>
          <w:rFonts w:eastAsia="Times New Roman" w:cs="Courier New" w:ascii="Courier New" w:hAnsi="Courier New"/>
          <w:sz w:val="20"/>
          <w:szCs w:val="20"/>
        </w:rPr>
        <w:t xml:space="preserve"> indicatorii de rezultat,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l)</w:t>
      </w:r>
      <w:r>
        <w:rPr>
          <w:rFonts w:eastAsia="Times New Roman" w:cs="Courier New" w:ascii="Courier New" w:hAnsi="Courier New"/>
          <w:sz w:val="20"/>
          <w:szCs w:val="20"/>
        </w:rPr>
        <w:t xml:space="preserve"> procentele aplicate la valoarea consumului trimestrial,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m)</w:t>
      </w:r>
      <w:r>
        <w:rPr>
          <w:rFonts w:eastAsia="Times New Roman" w:cs="Courier New" w:ascii="Courier New" w:hAnsi="Courier New"/>
          <w:sz w:val="20"/>
          <w:szCs w:val="20"/>
        </w:rPr>
        <w:t xml:space="preserve"> pretul cu amanuntul maximal cu TVA si fara TVA si/sau pretul cu ridicata maximal din CANAMED-ul valabil la finalizarea procesului de negociere, ce va fi luat în calcul la stabilirea valorii consumului trimestrial, atât pe forma de ambalare, cât si pe unitatea terapeutica, care ramâne acelasi pe durata contractului. Pretul de referinta/Pretul de decontare suportat din bugetul Fondului national unic de asigurari sociale de sanatate aferent medicamentelor ce fac obiectul contractelor cost-volum/cost- volum-rezultat se stabileste în conformitate cu prevederile legale în vig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n)</w:t>
      </w:r>
      <w:r>
        <w:rPr>
          <w:rFonts w:eastAsia="Times New Roman" w:cs="Courier New" w:ascii="Courier New" w:hAnsi="Courier New"/>
          <w:sz w:val="20"/>
          <w:szCs w:val="20"/>
        </w:rPr>
        <w:t xml:space="preserve"> perioada de derulare 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o)</w:t>
      </w:r>
      <w:r>
        <w:rPr>
          <w:rFonts w:eastAsia="Times New Roman" w:cs="Courier New" w:ascii="Courier New" w:hAnsi="Courier New"/>
          <w:sz w:val="20"/>
          <w:szCs w:val="20"/>
        </w:rPr>
        <w:t xml:space="preserve"> costul efectiv/pacient cu rezultat medical, fara TVA, stabilit în urma negocierii,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p)</w:t>
      </w:r>
      <w:r>
        <w:rPr>
          <w:rFonts w:eastAsia="Times New Roman" w:cs="Courier New" w:ascii="Courier New" w:hAnsi="Courier New"/>
          <w:sz w:val="20"/>
          <w:szCs w:val="20"/>
        </w:rPr>
        <w:t xml:space="preserve"> valoarea anuala a bugetului de referinta, stabilita conform prevederilor art. 12 alin. (17) din Ordonanta de urgenta a Guvernului nr. 77/2011, aprobata prin Legea nr. 184/2015, cu modificarile si completarile ulterioare,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8.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În situatia în care partile implicate în procesul de negociere, respectiv de reluare a procesului de negociere nu finalizeaza negocierea în termen de maximum 60 de zile de la data initierii procesului de negociere/reluarea negocierii, detinatorii autorizatiilor de punere pe piata/reprezentantii legali ai acestora mentionati la art. 2 alin. (1) pot solicita reevaluarea rezultatelor negocierii/reluarea negocierii, care va fi realizata de o comisie formata din 5 reprezentanti, respectiv câte un reprezentant desemnat de Ministerul Sanatatii, Agentia Nationala a Medicamentului si a Dispozitivelor Medicale si 3 reprezentanti desemnati de Casa Nationala de Asigurari de Sanatate, în conditiile prevazute la art. 2 alin. (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rocesul de reevaluare a rezultatelor negocierii/reluare a negocierii se definitiveaza în termen de maximum 30 de zile de la data solicitarii, prin încheierea unui proces-verbal semnat de parti în care va fi mentionat în mod expres rezultatul reevalu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În conditiile în care, în urma reevaluarii mentionate la alin. (1), partile nu ajung la un consens, nu se încheie contracte cost-volum/cost-volum-rezultat, iar medicamentele nu vor fi incluse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În situatia în care, pe parcursul negocierii/reluarii procesului de negociere, în termenul maxim prevazut la alin. (1), Agentia Nationala a Medicamentului si a Dispozitivelor Medicale a emis decizie de includere conditionata în Lista pentru un medicament considerat substituibil de catre comisiile de specialitate relevante ale Ministerului Sanatatii pe ariile/indicatiile terapeutice aferente medicamentelor ce fac obiectul negocierii/reluarii procesului de negociere, iar detinatorul de autorizatie de punere pe piata/reprezentantul legal al acestuia depune în atentia comisiei prevazute la art. 2 o cerere prin care îsi exprima disponibilitatea pentru începerea procesului de negociere, însotita de decizia de includere conditionata în Lista si propunerea prevazuta la art. 4 alin. (4) pentru contractele cost-volum, se vor aplica în mod corespunzator prevederile art. 4 alin. (9) si ale art. 5 alin. (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În situatia în care comisia prevazuta la art. 2 comunica solicitantului prevazut la alin. (4) decizia cu privire la începerea procesului de negociere în cadrul procesului de negociere/reluare a negocierii, termenul prevazut la alin. (1) se prelungeste cu maximum 30 de zile de la data la care s-ar fi împlinit termenul maxim prevazut la alin. (1) pentru toti detinatorii de autorizatie de punere pe piata a medicamentelor/reprezentantii legali ai acestora pe ariile/indicatiile terapeutice din cadrul procesului de negociere/reluare a procesului de negociere afer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În situatia în care medicamentul este deja inclus în Lista, iar partile nu ajung la un consens ca urmare a procesului de reluare a negocierii, medicamentul va fi exclus din Lista la finalizarea tratamentului pentru toti pacientii eligibili inclusi oricând pe perioada derularii contractelor de tip cost-volum/cost- volum-rezultat în baza caruia medicamentul a fost inclus conditionat în Lista, inclusiv pentru tratamentul administrat efectiv dupa încetarea valabilitatii contractului pentru fiecare dintre pacientii respectivi. Pâna la finalizarea tratamentului, drepturile si obligatiile partilor la contractul cost-volum/cost- volum-rezultat vor produce în continuare efecte, inclusiv ulterior finalizarii tratamentului cu privire la obligatiile nascute anterior acestui mo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9.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În termen de maximum 5 zile lucratoare de la data încheierii procesului de negociere, detinatorii autorizatiilor de punere pe piata/reprezentantii legali ai acestora mentionati la art. 2 alin. (1) vor depune la CNAS documentatia care va sta la baza încheierii contractului, respec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autorizatia de punere pe piata a medic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extrasul din CANAMED, valabil la data finalizarii procesului de negoci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decizia de includere conditionata în Lista, emisa de Agentia Nationala a Medicamentului si a Dispozitivelor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procesul-verbal de negociere/reluare a negoci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declaratie pe propria raspundere privind asigurarea pe piata a cantitatii de medicamente (unitati terapeutice) necesare pentru acoperirea nevoilor de consum ale pacientilor pe toata durata derularii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datele de identificare ale detinatorilor autorizatiilor de punere pe piata/reprezentantilor legali ai acestora (CUI, cod fiscal, adresa, telefon, fax, adresa de e-mail, persoana de cont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Documentele necesare încheierii contractelor, depuse în copie, cu exceptia celui prevazut la alin. (1) lit. b), sunt certificate pentru conformitate prin sintagma "conform cu originalul" si prin semnatura reprezentantului legal, pe fiecare pag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rin exceptie de la prevederile alin. (1), pentru contractele ce vor fi încheiate ca urmare a procesului de reluare a negocierii, documentele prevazute la alin. (1) lit. a), c) si f) se depun la CNAS doar în situatiile în care acestea s-au modificat fata de contractul anteri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În termen de maximum 10 zile lucratoare de la depunerea documentatiei prevazute la alin. (1), CNAS elaboreaza contractul cost-volum/cost-volum-rezultat, conform modelelor prevazute în anexele nr. 1 si 2, care fac parte integranta din prezentul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Contractele cost-volum/cost-volum-rezultat intra în vigoare la data de 1 a lunii urmatoare celei în care prin hotarâre a Guvernului a fost introdus medicamentul în Lista si sunt valabile pâna la împlinirea termenului de 12 luni calculat începând cu luna în care s-a eliberat prima prescriptie medicala cu medicamentul ce face obiectul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În situatia în care medicamentul este deja inclus în Lista, ca urmare a finalizarii unui proces de reluare a negocierii sau ca urmare a finalizarii unui proces de negociere pentru alte indicatii din deciziile de includere conditionata în Lista emise de Agentia Nationala a Medicamentului si a Dispozitivelor Medicale, contractul de tip cost-volum/cost-volum-rezultat intra în vigoare la data semnarii acestuia de catre parti sau, dupa caz, începând cu luna urmatoare a încetarii valabilitatii contractului anterior si este valabil pâna la împlinirea termenului de 12 luni calculat începând cu luna în care s-a eliberat prima prescriptie medicala cu medicamentul ce face obiectul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0.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Monitorizarea derularii contractelor cost- volum/cost-volum-rezultat se face trimestrial, prin raportare la elementele negociate prevazute în contract si toate datele de consum înregistrate în platforma informatica a asigurarilor sociale de sanatate aferente medicamentelor ce fac obiectul acestor contracte, precum si în baza indicatorilor de rezultat,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Comisiile prevazute la art. 7 alin. (9) evalueaza rezultatul medical pentru pacientii inclusi în tratament cu medicamente care fac obiectul contractelor cost-volum-rezultat în vederea calcularii indicatorilor de rezultat asa cum acestia sunt prevazuti în contrac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e perioada derularii contractelor cost-volum, la solicitarea detinatorilor autorizatiilor de punere pe piata/reprezentantilor legali ai acestora, în situatiile prevazute la art. 6 alin. (4), poate avea loc renegocierea numarul pacientilor eligibili prevazuti în contract, dar nu mai devreme de 6 luni de la data începerii valabilitatii contractului calculata începând cu luna în care s-a eliberat prima prescriptie medicala cu medicamentul ce face obiectul contractului, cu încadrare în limita sumei prevazute la art. 3 alin.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Renegocierea poate avea loc oricând pe perioada derularii unui contract cost-volum, la solicitarea uneia dintre parti si în situatiile în care a fost emisa o decizie de includere conditionata în Lista pentru acelasi medicament si indic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pentru alte concentr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pentru alte forme farmaceutice aferente aceleiasi cai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pentru alte conditii de administrare sau conditii ce nu fac obiectul extinderii de indicatie, asa cum acestea sunt definite la art. 1 lit. l) din anexa nr. 1 la Ordinul ministrului sanatatii nr. 861/2014 pentru aprobarea criteriilor si metodologiei de evaluare a tehnologiilor medicale, a documentatiei care trebuie depusa de solicitanti, a instrumentelor metodologice utilizate în procesul de evaluare privind includerea, extinderea indicatiilor, neincluderea sau excluderea medicamentelor în/di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precum si a cailor de atac,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Renegocierea prevazuta la alin. (4) se realizeaza cu încadrarea în numarul de pacienti eligibili care a stat la baza negocierii si încheierii contractului cost-volum, caz în care nu sunt aplicabile prevederile art. 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Rezultatele finale ale renegocierii se consemneaza într-un proces-verbal de renegociere semnat de membrii comisiei prevazute la art. 2 si de detinatorii autorizatiilor de punere pe piata/reprezentantii legali ai acestora mentionati la art. 2 alin. (1), care va cuprinde doar elementele renegociate din cele prevazute la art. 7 alin. (1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În termen de maximum 10 zile lucratoare de la încheierea procesului-verbal de renegociere, CNAS elaboreaza actul aditional la contractul cost-volu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Contractele elaborate în conditiile art. 9 alin. (4) si actele aditionale elaborate în conditiile alin. (7) se transmit detinatorilor autorizatiilor de punere pe piata/reprezentantilor legali ai acestora în vederea semnarii acestora în termen de maximum 5 zile lucrat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În situatia în care pe perioada derularii contractului cost- volum/cost-volum-rezultat are loc o schimbare a detinatorului autorizatiei de punere pe piata/reprezentantului legal al acestuia mentionat la art. 2 alin. (1), noul detinator al autorizatiei de punere pe piata/reprezentantul legal al acestuia va prelua de drept drepturile si obligatiile rezultate din contractele cost- volum/cost-volum-rezultat încheiate cu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1.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Se aproba modelul contractului cost-volum, prevazut în anexa nr.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Se aproba modelul contractului cost-volum-rezultat, prevazut în anexa nr. 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2. -</w:t>
      </w:r>
      <w:r>
        <w:rPr>
          <w:rFonts w:eastAsia="Times New Roman" w:cs="Courier New" w:ascii="Courier New" w:hAnsi="Courier New"/>
          <w:sz w:val="20"/>
          <w:szCs w:val="20"/>
        </w:rPr>
        <w:t xml:space="preserve"> Directiile de specialitate din cadrul Ministerului Sanatatii, ale Casei Nationale de Asigurari de Sanatate, precum si membrii comisiilor prevazute la art. 2 alin. (1) si art. 8 alin. (1) vor duce la îndeplinire prevederile prezentului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3. -</w:t>
      </w:r>
      <w:r>
        <w:rPr>
          <w:rFonts w:eastAsia="Times New Roman" w:cs="Courier New" w:ascii="Courier New" w:hAnsi="Courier New"/>
          <w:sz w:val="20"/>
          <w:szCs w:val="20"/>
        </w:rPr>
        <w:t xml:space="preserve"> </w:t>
      </w:r>
      <w:r>
        <w:rPr>
          <w:rFonts w:eastAsia="Times New Roman" w:cs="Courier New" w:ascii="Courier New" w:hAnsi="Courier New"/>
          <w:b/>
          <w:bCs/>
          <w:sz w:val="20"/>
        </w:rPr>
        <w:t>(1)</w:t>
      </w:r>
      <w:r>
        <w:rPr>
          <w:rFonts w:eastAsia="Times New Roman" w:cs="Courier New" w:ascii="Courier New" w:hAnsi="Courier New"/>
          <w:b/>
          <w:bCs/>
          <w:color w:val="0000FF"/>
          <w:sz w:val="20"/>
        </w:rPr>
        <w:t xml:space="preserve"> La data intrarii în vigoare a prezentului ordin se abroga Ordinul ministrului sanatatii si al presedintelui Casei Nationale de Asigurari de Sanatate </w:t>
      </w:r>
      <w:hyperlink r:id="rId12">
        <w:r>
          <w:rPr>
            <w:rStyle w:val="InternetLink"/>
            <w:rFonts w:eastAsia="Times New Roman" w:cs="Courier New" w:ascii="Courier New" w:hAnsi="Courier New"/>
            <w:b/>
            <w:bCs/>
            <w:color w:val="0000FF"/>
            <w:sz w:val="20"/>
            <w:u w:val="single"/>
          </w:rPr>
          <w:t>nr. 3/1/2015</w:t>
        </w:r>
      </w:hyperlink>
      <w:r>
        <w:rPr>
          <w:rFonts w:eastAsia="Times New Roman" w:cs="Courier New" w:ascii="Courier New" w:hAnsi="Courier New"/>
          <w:b/>
          <w:bCs/>
          <w:color w:val="0000FF"/>
          <w:sz w:val="20"/>
        </w:rPr>
        <w:t xml:space="preserve"> privind modelul de contract, metodologia de negociere, încheiere si monitorizare a modului de implementare si derulare a contractelor de tip cost-volum/cost-volum-rezultat, publicat în Monitorul Oficial al României, Partea I, nr. 29 din 14 ianuarie 2015,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Contractele cost-volum/cost-volum-rezultat aflate în derulare si/sau încheiate pâna la data intrarii în vigoare a prezentului ordin ramân supuse legislatiei în vigoare de la data la care acestea au fost încheiate pâna la încetare, conform clauzelor contractuale si conditiilor leg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În vederea reluarii procesului de negociere prevazut la art. 5, pacientii eligibili inclusi oricând pe perioada derularii contractelor anterioare prevazute la alin. (2) pe aceeasi indicatie terapeutica si acelasi/aceleasi medicament/medicamente, aflati în tratament în ultimul trimestru pentru care au fost emise notificari în baza acestor contracte, a caror durata de tratament cumulata începând cu luna primei eliberari este mai mare decât limita maxima a perioadei de administrare prevazuta în aceste contracte, se comunica comisiei de specialitate relevante a Ministerului Sanatatii în vederea stabilirii populatiei eligibile în conditiile art. 6 alin. (6).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Pacientii eligibili inclusi oricând pe perioada derularii contractelor anterioare prevazute la alin. (2) pe aceeasi indicatie terapeutica si acelasi/aceleasi medicament/medicamente, aflati în tratament în ultimul trimestru pentru care au fost emise notificari în baza acestor contracte, a caror durata de tratament cumulata începând cu luna primei eliberari este mai mica decât limita maxima a perioadei de administrare prevazuta în aceste contracte, ramân supusi clauzelor contractuale prevazute în aceste contrac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Procedura prevazuta la alin. (3) se deruleaza la fiecare proces de reluare a negocierii, pâna la preluarea în populatia eligibila stabilita în conditiile art. 6 alin. (6) a tuturor pacientilor eligibili al caror tratament se administreaza efectiv dupa încetarea valabilitatii contractelor prevazute la alin. (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4. -</w:t>
      </w:r>
      <w:r>
        <w:rPr>
          <w:rFonts w:eastAsia="Times New Roman" w:cs="Courier New" w:ascii="Courier New" w:hAnsi="Courier New"/>
          <w:sz w:val="20"/>
          <w:szCs w:val="20"/>
        </w:rPr>
        <w:t xml:space="preserve"> Prezentul ordin se publica în Monitorul Oficial al României, Partea 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970" w:type="dxa"/>
        <w:jc w:val="center"/>
        <w:tblInd w:w="0" w:type="dxa"/>
        <w:tblLayout w:type="fixed"/>
        <w:tblCellMar>
          <w:top w:w="0" w:type="dxa"/>
          <w:left w:w="0" w:type="dxa"/>
          <w:bottom w:w="0" w:type="dxa"/>
          <w:right w:w="0" w:type="dxa"/>
        </w:tblCellMar>
      </w:tblPr>
      <w:tblGrid>
        <w:gridCol w:w="23"/>
        <w:gridCol w:w="1807"/>
        <w:gridCol w:w="4140"/>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0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14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tc>
        <w:tc>
          <w:tcPr>
            <w:tcW w:w="4140"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 de Asigurari de Sanatate,</w:t>
              <w:br/>
            </w:r>
            <w:r>
              <w:rPr>
                <w:rFonts w:eastAsia="Times New Roman" w:cs="Courier New" w:ascii="Courier New" w:hAnsi="Courier New"/>
                <w:b/>
                <w:bCs/>
                <w:sz w:val="20"/>
              </w:rPr>
              <w:t>Razvan Teohari Vulcanescu</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1</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rPr>
        <w:t xml:space="preserve">CONTRACT COST-VOLU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 mode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art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sa Nationala de Asigurari de Sanatate, cu sediul în municipiul Bucuresti, Calea Calarasilor nr. 248, bl. S19, sectorul 3 (denumita în continuare CNAS), reprezentata prin presedint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u sediul în ..............(denumita în continuare DAPP), reprezentata prin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ând în vedere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onanta de urgenta a Guvernului </w:t>
      </w:r>
      <w:hyperlink r:id="rId13">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privind stabilirea unor contributii pentru finantarea unor cheltuieli în domeniul sanatatii, aprobata prin Legea </w:t>
      </w:r>
      <w:hyperlink r:id="rId14">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inul ministrului sanatatii </w:t>
      </w:r>
      <w:hyperlink r:id="rId15">
        <w:r>
          <w:rPr>
            <w:rStyle w:val="InternetLink"/>
            <w:rFonts w:eastAsia="Times New Roman" w:cs="Courier New" w:ascii="Courier New" w:hAnsi="Courier New"/>
            <w:color w:val="0000FF"/>
            <w:sz w:val="20"/>
            <w:u w:val="single"/>
          </w:rPr>
          <w:t>nr. 861/2014</w:t>
        </w:r>
      </w:hyperlink>
      <w:r>
        <w:rPr>
          <w:rFonts w:eastAsia="Times New Roman" w:cs="Courier New" w:ascii="Courier New" w:hAnsi="Courier New"/>
          <w:sz w:val="20"/>
          <w:szCs w:val="20"/>
        </w:rPr>
        <w:t xml:space="preserve"> pentru aprobarea criteriilor si metodologiei de evaluare a tehnologiilor medicale, a documentatiei care trebuie depusa de solicitanti, a instrumentelor metodologice utilizate în procesul de evaluare privind includerea, extinderea indicatiilor, neincluderea sau excluderea medicamentelor în/di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precum si a cailor de atac,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inul ministrului sanatatii si al presedintelui Casei Nationale de Asigurari de Sanatate nr. 735/976/2018 privind modelul de contract, metodologia de negociere, încheiere si monitorizare a modului de implementare si derulare a contractelor de tip cost- volum/cost-volum-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adresa DAPP/reprezentantului legal ............. prin care acesta a depus la CNAS documentele care stau la baza încheierii contractului cost-volum, potrivit art. 9 alin. (1) din Ordinul ministrului sanatatii si al presedintelui Casei Nationale de Asigurari de Sanatate nr. 735/976/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egocierile dintre DAPP/reprezentantul legal ............. si comisia constituita potrivit art. 2 alin. (1) din Ordinul ministrului sanatatii si al presedintelui Casei Nationale de Asigurari de Sanatate nr. 735/976/2018, finalizate conform Procesului- verbal nr.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u convenit de comun acord încheierea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Obiectul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1.</w:t>
      </w:r>
      <w:r>
        <w:rPr>
          <w:rFonts w:eastAsia="Times New Roman" w:cs="Courier New" w:ascii="Courier New" w:hAnsi="Courier New"/>
          <w:sz w:val="20"/>
          <w:szCs w:val="20"/>
        </w:rPr>
        <w:t xml:space="preserve"> Prezentul contract are ca obiect reglementarea raporturilor juridice dintre partile nominalizate la pct. 1, prin care detinatorul autorizatiilor de punere pe piata a medicamentelor, care este persoana juridica româna/reprezentantul legal al detinatorului de autorizatie de punere pe piata a medicamentelor, care nu este persoana juridica româna .............., se obliga sa plateasca contributia trimestriala pentru medicamentul prevazut în anexa A, în conditiile legii si ale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2.</w:t>
      </w:r>
      <w:r>
        <w:rPr>
          <w:rFonts w:eastAsia="Times New Roman" w:cs="Courier New" w:ascii="Courier New" w:hAnsi="Courier New"/>
          <w:sz w:val="20"/>
          <w:szCs w:val="20"/>
        </w:rPr>
        <w:t xml:space="preserve"> Suma repartizata pentru medicamentele care fac obiectul prezentului contract se încadreaza în limita maxima pâna la care CNAS este autorizata sa negocieze si sa încheie aceste contracte, în conditiile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3.</w:t>
      </w:r>
      <w:r>
        <w:rPr>
          <w:rFonts w:eastAsia="Times New Roman" w:cs="Courier New" w:ascii="Courier New" w:hAnsi="Courier New"/>
          <w:sz w:val="20"/>
          <w:szCs w:val="20"/>
        </w:rPr>
        <w:t xml:space="preserve"> DAPP suporta procentele aplicate progresiv la valoarea consumului trimestrial în functie de procentul corespunzator numarului de pacienti efectiv tratati în trimestrul respectiv fata de numarul de pacienti eligibili în conditiile stabilite de anexa B.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4.</w:t>
      </w:r>
      <w:r>
        <w:rPr>
          <w:rFonts w:eastAsia="Times New Roman" w:cs="Courier New" w:ascii="Courier New" w:hAnsi="Courier New"/>
          <w:sz w:val="20"/>
          <w:szCs w:val="20"/>
        </w:rPr>
        <w:t xml:space="preserve"> DAPP datoreaza pentru volumele de medicamente consumate aferente pacientilor efectiv tratati care, cumulat, pe parcursul derularii contractului, depasesc pacientii eligibili valoarea integrala a consumului de medicamente aferenta depasirii fara T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rescrierea medic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dicamentul va fi prescris potrivit reglementarilor legale în vigoare aplicabile în sistemul de asigurari sociale de sanatate, cu respectarea libertatii si independentei profesionale a medicului de a decide asupra diagnosticului si tratamentului prescris, în baza deontologiei medicale si, respectiv, în baza protocoalelor terapeu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Obligatiile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1.</w:t>
      </w:r>
      <w:r>
        <w:rPr>
          <w:rFonts w:eastAsia="Times New Roman" w:cs="Courier New" w:ascii="Courier New" w:hAnsi="Courier New"/>
          <w:sz w:val="20"/>
          <w:szCs w:val="20"/>
        </w:rPr>
        <w:t xml:space="preserve"> CNAS comunica DAPP un raport trimestrial privind datele de consum în baza raportarilor în platforma informatica a asigurarilor sociale de sanatate (PIAS) facute de furnizorii de servicii medicale si medicamente care utilizeaza medicamentul mentionat în anexa A, suportat din bugetul Fondului national unic de asigurari sociale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2.</w:t>
      </w:r>
      <w:r>
        <w:rPr>
          <w:rFonts w:eastAsia="Times New Roman" w:cs="Courier New" w:ascii="Courier New" w:hAnsi="Courier New"/>
          <w:sz w:val="20"/>
          <w:szCs w:val="20"/>
        </w:rPr>
        <w:t xml:space="preserve"> Raportul va contine, pentru medicamentul mentionat în anexa A, unitatile terapeutice ale medicamentului eliberat în sistemul de asigurari sociale de sanatate, în forma agregata, per concentratie si forma farmaceutica si, dupa caz, indicatie, numarul de pacienti efectiv tratati în trimestrul respectiv, precum si valoarea consumului (cu TVA) aferenta pacientilor efectiv tratati care depasesc numarul pacientilor eligibili, conform modelului prevazut în anexa 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3.</w:t>
      </w:r>
      <w:r>
        <w:rPr>
          <w:rFonts w:eastAsia="Times New Roman" w:cs="Courier New" w:ascii="Courier New" w:hAnsi="Courier New"/>
          <w:sz w:val="20"/>
          <w:szCs w:val="20"/>
        </w:rPr>
        <w:t xml:space="preserve"> CNAS transmite DAPP/reprezentantului legal ............., în format electronic, în primele 5 zile lucratoare ale celei de-a doua luni urmatoare încheierii trimestrului, raportul mentionat la subpct. 4.2 si cuantumul contributiei trimestr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4.</w:t>
      </w:r>
      <w:r>
        <w:rPr>
          <w:rFonts w:eastAsia="Times New Roman" w:cs="Courier New" w:ascii="Courier New" w:hAnsi="Courier New"/>
          <w:sz w:val="20"/>
          <w:szCs w:val="20"/>
        </w:rPr>
        <w:t xml:space="preserve"> Cuantumul contributiei trimestriale se stabileste pentru fiecare medicament în parte prevazut în anexa A, conform modalitatii de calcul din anexa B, si se notifica DAPP conform modelului prevazut în anexa D.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5.</w:t>
      </w:r>
      <w:r>
        <w:rPr>
          <w:rFonts w:eastAsia="Times New Roman" w:cs="Courier New" w:ascii="Courier New" w:hAnsi="Courier New"/>
          <w:sz w:val="20"/>
          <w:szCs w:val="20"/>
        </w:rPr>
        <w:t xml:space="preserve"> La data la care CNAS comunica DAPP/reprezentantului legal datele în baza carora acesta declara ultima contributie trimestriala din perioada contractuala, se va realiza regularizarea anuala a contributiei datorate stabilita ca diferenta între valoarea contributiei calculata prin aplicarea procentului corespunzator numarului unic de pacienti eligibili efectiv tratati pe parcursul derularii contractului la valoarea cumulata a consumului de medicamente aferent acestora si valoarea cumulata a contributiilor trimestriale datorate în perioada contractu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Obligatiile DAPP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1.</w:t>
      </w:r>
      <w:r>
        <w:rPr>
          <w:rFonts w:eastAsia="Times New Roman" w:cs="Courier New" w:ascii="Courier New" w:hAnsi="Courier New"/>
          <w:sz w:val="20"/>
          <w:szCs w:val="20"/>
        </w:rPr>
        <w:t xml:space="preserve"> În termen de 30 de zile de la data încheierii prezentului contract, DAPP/reprezentantul legal .......... are obligatia sa se înregistreze fiscal la Agentia Nationala de Administrare Fiscala ca platitor al contributiei trimestriale prevazute la pct. 2 subpct. 2.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2.</w:t>
      </w:r>
      <w:r>
        <w:rPr>
          <w:rFonts w:eastAsia="Times New Roman" w:cs="Courier New" w:ascii="Courier New" w:hAnsi="Courier New"/>
          <w:sz w:val="20"/>
          <w:szCs w:val="20"/>
        </w:rPr>
        <w:t xml:space="preserve"> Pentru fiecare medicament ce face obiectul prezentului contract, DAPP/reprezentantul legal ........... are obligatia platii contributiei trimestriale comunicate de CNAS potrivit pct. 4 subpct. 4.3 si 4.5 si a sumei datorate potrivit pct. 6 subpct. 6.2 pentru volumele de medicamente consumate aferente pacientilor efectiv tratati care, cumulat, pe parcursul derularii contractului, depasesc pacientii eligibil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3.</w:t>
      </w:r>
      <w:r>
        <w:rPr>
          <w:rFonts w:eastAsia="Times New Roman" w:cs="Courier New" w:ascii="Courier New" w:hAnsi="Courier New"/>
          <w:sz w:val="20"/>
          <w:szCs w:val="20"/>
        </w:rPr>
        <w:t xml:space="preserve"> Contributiile prevazute la subpct. 5.2 se declara la organul fiscal competent pâna la termenul de plata a acestora prevazut la subpct. 5.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4.</w:t>
      </w:r>
      <w:r>
        <w:rPr>
          <w:rFonts w:eastAsia="Times New Roman" w:cs="Courier New" w:ascii="Courier New" w:hAnsi="Courier New"/>
          <w:sz w:val="20"/>
          <w:szCs w:val="20"/>
        </w:rPr>
        <w:t xml:space="preserve"> Plata contributiei trimestriale se va efectua pâna la data de 25 a celei de a doua luni urmatoare încheierii trimestrului pentru care se datoreaza contributiile trimestriale prevazute la subpct. 5.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5.</w:t>
      </w:r>
      <w:r>
        <w:rPr>
          <w:rFonts w:eastAsia="Times New Roman" w:cs="Courier New" w:ascii="Courier New" w:hAnsi="Courier New"/>
          <w:sz w:val="20"/>
          <w:szCs w:val="20"/>
        </w:rPr>
        <w:t xml:space="preserve"> Pentru neachitarea contributiei la termenul prevazut la subpct. 5.4, DAPP/reprezentantul legal ............ datoreaza dupa acest termen dobânzi si penalitati de întârziere conform prevederilor Legii </w:t>
      </w:r>
      <w:hyperlink r:id="rId16">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xml:space="preserve"> privind Codul de procedura fiscal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6.</w:t>
      </w:r>
      <w:r>
        <w:rPr>
          <w:rFonts w:eastAsia="Times New Roman" w:cs="Courier New" w:ascii="Courier New" w:hAnsi="Courier New"/>
          <w:sz w:val="20"/>
          <w:szCs w:val="20"/>
        </w:rPr>
        <w:t xml:space="preserve"> Depunerea contestatiilor fata de datele comunicate de CNAS potrivit pct. 4 subpct. 4.3 si 4.5 nu suspenda obligatia DAPP/reprezentantului legal ............ de plata a contributiei trimestriale sau a sumei datorate potrivit pct. 6 subpct. 6.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7.</w:t>
      </w:r>
      <w:r>
        <w:rPr>
          <w:rFonts w:eastAsia="Times New Roman" w:cs="Courier New" w:ascii="Courier New" w:hAnsi="Courier New"/>
          <w:sz w:val="20"/>
          <w:szCs w:val="20"/>
        </w:rPr>
        <w:t xml:space="preserve"> În situatia în care pe perioada derularii contractului cost- volum are loc o schimbare a detinatorului autorizatiei de punere pe piata/reprezentantului legal al acestuia mentionat la art. 2 alin. (1) din Ordinul ministrului sanatatii si al presedintelui Casei Nationale de Asigurari de Sanatate nr. 735/976/2018, noul detinator al autorizatiei de punere pe piata/reprezentantul legal al acestuia va prelua de drept drepturile si obligatiile rezultate din prezentul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8.</w:t>
      </w:r>
      <w:r>
        <w:rPr>
          <w:rFonts w:eastAsia="Times New Roman" w:cs="Courier New" w:ascii="Courier New" w:hAnsi="Courier New"/>
          <w:sz w:val="20"/>
          <w:szCs w:val="20"/>
        </w:rPr>
        <w:t xml:space="preserve"> În termen de 5 zile lucratoare de la termenul prevazut la subpct. 5.4, DAPP/reprezentantul legal va transmite la CNAS, în format electronic, dovada platii contributiei trimestriale comunicate de CNAS în conditiile pct. 4 subpct. 4.3 si 4.5 si/sau a sumei datorate potrivit pct. 6 subpct. 6.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Monitorizare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1.</w:t>
      </w:r>
      <w:r>
        <w:rPr>
          <w:rFonts w:eastAsia="Times New Roman" w:cs="Courier New" w:ascii="Courier New" w:hAnsi="Courier New"/>
          <w:sz w:val="20"/>
          <w:szCs w:val="20"/>
        </w:rPr>
        <w:t xml:space="preserve"> Monitorizarea derularii prezentului contract se face trimestrial si cumulat anual, prin raportare la elementele negociate prevazute în anexa B si datele de consum înregistrate în PI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2.</w:t>
      </w:r>
      <w:r>
        <w:rPr>
          <w:rFonts w:eastAsia="Times New Roman" w:cs="Courier New" w:ascii="Courier New" w:hAnsi="Courier New"/>
          <w:sz w:val="20"/>
          <w:szCs w:val="20"/>
        </w:rPr>
        <w:t xml:space="preserve"> Pentru volumele de medicamente consumate aferente pacientilor efectiv tratati care, cumulat, pe parcursul derularii contractului, depasesc pacientii eligibili, DAPP datoreaza valoarea integrala a consumului de medicamente fara TVA, suportata din Fondul national unic de asigurari sociale de sanatate, care se plateste la termenul prevazut la pct. 5 subpct. 5.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3.</w:t>
      </w:r>
      <w:r>
        <w:rPr>
          <w:rFonts w:eastAsia="Times New Roman" w:cs="Courier New" w:ascii="Courier New" w:hAnsi="Courier New"/>
          <w:sz w:val="20"/>
          <w:szCs w:val="20"/>
        </w:rPr>
        <w:t xml:space="preserve"> Pentru situatia mentionata la subpct. 6.2, trimestrial, odata cu datele comunicate potrivit pct. 4 subpct. 4.3, se comunica si valorile de consum aferente pacientilor efectiv tratati care, cumulat, depasesc pacientii eligibil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4.</w:t>
      </w:r>
      <w:r>
        <w:rPr>
          <w:rFonts w:eastAsia="Times New Roman" w:cs="Courier New" w:ascii="Courier New" w:hAnsi="Courier New"/>
          <w:sz w:val="20"/>
          <w:szCs w:val="20"/>
        </w:rPr>
        <w:t xml:space="preserve"> În situatiile prevazute la art. 6 alin. (4) din Ordinul ministrului sanatatii si al presedintelui Casei Nationale de Asigurari de Sanatate nr. 735/976/2018, la solicitarea DAPP/reprezentantului legal .............. poate avea loc renegocierea numarului pacientilor eligibili prevazuti în contract, dar nu mai devreme de 6 luni de la data începerii valabilitatii contractului calculata începând cu luna în care s-a eliberat prima prescriptie medicala cu medicamentul ce face obiectul contractului, cu încadrare în limita sumei prevazute la pct. 2 subpct. 2.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5.</w:t>
      </w:r>
      <w:r>
        <w:rPr>
          <w:rFonts w:eastAsia="Times New Roman" w:cs="Courier New" w:ascii="Courier New" w:hAnsi="Courier New"/>
          <w:sz w:val="20"/>
          <w:szCs w:val="20"/>
        </w:rPr>
        <w:t xml:space="preserve"> În cazul solutionarii contestatiilor pâna la termenul de plata prevazut la pct. 5 subpct. 5.4, DAPP/reprezentantul legal ............. va plati contributiile prevazute la pct. 5 subpct. 5.2 conform noilor date comunicate de CNAS, iar, în cazul depasirii acestui termen, se vor face regularizari la urmatoarele termene de pl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6.</w:t>
      </w:r>
      <w:r>
        <w:rPr>
          <w:rFonts w:eastAsia="Times New Roman" w:cs="Courier New" w:ascii="Courier New" w:hAnsi="Courier New"/>
          <w:sz w:val="20"/>
          <w:szCs w:val="20"/>
        </w:rPr>
        <w:t xml:space="preserve"> Sumele încasate potrivit prezentului contract constituie venituri la bugetul Fondului national unic de asigurari sociale de sanatate si sunt utilizate pentru medicamentele incluse în programele nationale de sanatate, precum si pentru medicamentele cu sau fara contributie personala, potrivit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Perioada de valabilitate 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1.</w:t>
      </w:r>
      <w:r>
        <w:rPr>
          <w:rFonts w:eastAsia="Times New Roman" w:cs="Courier New" w:ascii="Courier New" w:hAnsi="Courier New"/>
          <w:sz w:val="20"/>
          <w:szCs w:val="20"/>
        </w:rPr>
        <w:t xml:space="preserve"> Prevederile prezentului contract intra în vigoare la data de 1 a lunii urmatoare celei în care prin hotarâre a Guvernului a fost introdus medicamentul î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si sunt valabile pâna la împlinirea termenului de 12 luni calculat începând cu luna în care s-a eliberat prima prescriptie medicala cu medicamentul ce face obiectul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1</w:t>
      </w:r>
      <w:r>
        <w:rPr>
          <w:rFonts w:eastAsia="Times New Roman" w:cs="Courier New" w:ascii="Courier New" w:hAnsi="Courier New"/>
          <w:b/>
          <w:bCs/>
          <w:sz w:val="20"/>
          <w:szCs w:val="20"/>
          <w:vertAlign w:val="superscript"/>
        </w:rPr>
        <w:t>1</w:t>
      </w:r>
      <w:r>
        <w:rPr>
          <w:rFonts w:eastAsia="Times New Roman" w:cs="Courier New" w:ascii="Courier New" w:hAnsi="Courier New"/>
          <w:b/>
          <w:bCs/>
          <w:sz w:val="20"/>
          <w:szCs w:val="20"/>
        </w:rPr>
        <w:t>.</w:t>
      </w:r>
      <w:r>
        <w:rPr>
          <w:rFonts w:eastAsia="Times New Roman" w:cs="Courier New" w:ascii="Courier New" w:hAnsi="Courier New"/>
          <w:sz w:val="20"/>
          <w:szCs w:val="20"/>
        </w:rPr>
        <w:t xml:space="preserve"> Prevederile prezentului contract intra în vigoare la data semnarii acestuia de catre parti sau, dupa caz, începând cu luna urmatoare încetarii valabilitatii contractului anterior si sunt valabile pâna la împlinirea termenului de 12 luni calculat începând cu luna în care s-a eliberat prima prescriptie medicala cu medicamentul care face obiectul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bookmarkStart w:id="0" w:name="ln2nota"/>
      <w:r>
        <w:rPr>
          <w:rFonts w:eastAsia="Times New Roman" w:cs="Courier New" w:ascii="Courier New" w:hAnsi="Courier New"/>
          <w:sz w:val="20"/>
          <w:szCs w:val="20"/>
        </w:rPr>
        <w:t xml:space="preserve">*) Se aplica pentru situatia în care medicamentul este deja inclus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2.</w:t>
      </w:r>
      <w:r>
        <w:rPr>
          <w:rFonts w:eastAsia="Times New Roman" w:cs="Courier New" w:ascii="Courier New" w:hAnsi="Courier New"/>
          <w:sz w:val="20"/>
          <w:szCs w:val="20"/>
        </w:rPr>
        <w:t xml:space="preserve"> Prezentul contract poate fi prelungit prin acte aditionale, în situatia în care conditiile care au stat la baza încheierii contractului nu se modif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3.</w:t>
      </w:r>
      <w:r>
        <w:rPr>
          <w:rFonts w:eastAsia="Times New Roman" w:cs="Courier New" w:ascii="Courier New" w:hAnsi="Courier New"/>
          <w:sz w:val="20"/>
          <w:szCs w:val="20"/>
        </w:rPr>
        <w:t xml:space="preserve"> Orice modificare a prezentului contract va fi materializata în scris, prin semnatura reprezentantilor autorizati ai par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Clauza de confidential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rtile se obliga ca informatiile confidentiale în posesia carora intra pe parcursul derularii prezentului contract sa fie folosite numai pentru realizarea obiectului contractului si sa nu fie divulgate si folosite în alte scopu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Forta maj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1.</w:t>
      </w:r>
      <w:r>
        <w:rPr>
          <w:rFonts w:eastAsia="Times New Roman" w:cs="Courier New" w:ascii="Courier New" w:hAnsi="Courier New"/>
          <w:sz w:val="20"/>
          <w:szCs w:val="20"/>
        </w:rPr>
        <w:t xml:space="preserve"> Forta majora va avea întelesul stabilit de </w:t>
      </w:r>
      <w:hyperlink r:id="rId17">
        <w:r>
          <w:rPr>
            <w:rStyle w:val="InternetLink"/>
            <w:rFonts w:eastAsia="Times New Roman" w:cs="Courier New" w:ascii="Courier New" w:hAnsi="Courier New"/>
            <w:color w:val="0000FF"/>
            <w:sz w:val="20"/>
            <w:u w:val="single"/>
          </w:rPr>
          <w:t>art. 1.351</w:t>
        </w:r>
      </w:hyperlink>
      <w:r>
        <w:rPr>
          <w:rFonts w:eastAsia="Times New Roman" w:cs="Courier New" w:ascii="Courier New" w:hAnsi="Courier New"/>
          <w:sz w:val="20"/>
          <w:szCs w:val="20"/>
        </w:rPr>
        <w:t xml:space="preserve"> din Legea nr. 287/2009 privind Codul civil, republicata, cu modific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2.</w:t>
      </w:r>
      <w:r>
        <w:rPr>
          <w:rFonts w:eastAsia="Times New Roman" w:cs="Courier New" w:ascii="Courier New" w:hAnsi="Courier New"/>
          <w:sz w:val="20"/>
          <w:szCs w:val="20"/>
        </w:rPr>
        <w:t xml:space="preserve"> Forta majora exonereaza partile de îndeplinirea obligatiilor asumate prin prezentul contract, pe toata perioada în care aceasta action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3.</w:t>
      </w:r>
      <w:r>
        <w:rPr>
          <w:rFonts w:eastAsia="Times New Roman" w:cs="Courier New" w:ascii="Courier New" w:hAnsi="Courier New"/>
          <w:sz w:val="20"/>
          <w:szCs w:val="20"/>
        </w:rPr>
        <w:t xml:space="preserve"> Executarea contractului va fi suspendata în perioada de actiune a fortei majore, dar fara a prejudicia drepturile ce li se cuveneau partilor pâna la aparitia aceste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4.</w:t>
      </w:r>
      <w:r>
        <w:rPr>
          <w:rFonts w:eastAsia="Times New Roman" w:cs="Courier New" w:ascii="Courier New" w:hAnsi="Courier New"/>
          <w:sz w:val="20"/>
          <w:szCs w:val="20"/>
        </w:rPr>
        <w:t xml:space="preserve"> Partea contractanta care invoca forta majora are obligatia de a notifica celeilalte parti, imediat si în mod complet, producerea acesteia si de a lua orice masuri care îi stau la dispozitie în vederea limitarii consecin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5.</w:t>
      </w:r>
      <w:r>
        <w:rPr>
          <w:rFonts w:eastAsia="Times New Roman" w:cs="Courier New" w:ascii="Courier New" w:hAnsi="Courier New"/>
          <w:sz w:val="20"/>
          <w:szCs w:val="20"/>
        </w:rPr>
        <w:t xml:space="preserve"> Daca forta majora actioneaza sau se estimeaza ca va actiona o perioada mai mare de doua luni, fiecare parte va avea dreptul sa notifice celeilalte parti încetarea de plin drept a prezentului contract, fara ca vreuna dintre parti sa poata pretinde celeilalte daune-intere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w:t>
      </w:r>
      <w:r>
        <w:rPr>
          <w:rFonts w:eastAsia="Times New Roman" w:cs="Courier New" w:ascii="Courier New" w:hAnsi="Courier New"/>
          <w:sz w:val="20"/>
          <w:szCs w:val="20"/>
        </w:rPr>
        <w:t xml:space="preserve"> Încetare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1.</w:t>
      </w:r>
      <w:r>
        <w:rPr>
          <w:rFonts w:eastAsia="Times New Roman" w:cs="Courier New" w:ascii="Courier New" w:hAnsi="Courier New"/>
          <w:sz w:val="20"/>
          <w:szCs w:val="20"/>
        </w:rPr>
        <w:t xml:space="preserve"> Prezentul contract poate înceta înainte de perioada mentionata la pct. 7 subpct. 7.1 sau 7.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dupa caz, în oricare dintre urmatoarele situ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prin acordul partilor exprimat în scris, nemaifiind îndeplinite conditiile de includere conditionata a medicamentului prevazut în anexa A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de drept, începând cu data de 1 a lunii urmatoare celei în care prin hotarâre a Guvernului, ca urmare a unei decizii de includere neconditionata a medicamentului din partea Agentiei Nationale a Medicamentului si a Dispozitivelor Medicale, medicamentul a fost introdus neconditionat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de drept, în situatia în care Agentia Nationala a Medicamentului si a Dispozitivelor Medicale suspenda dreptul de punere pe piata a medicamentului din orice motive, inclusiv din cauza unor probleme de siguranta a pacientilor sau în cazul în care medicamentul nu poate fi comercializat în mod legal, cu înstiintarea prealabila a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prin reziliere, ca urmare a încalcarii de catre o parte a unei obligatii prevazute în contract, printr-o notificare scrisa adresata de cealalta parte. În situatia în care partea în culpa nu remediaza obligatia, în termen de cel mult 10 zile lucratoare de la data notificarii, contractul va înceta de drept, nemaifiind îndeplinite conditiile de includere conditionata a medicamentului prevazut în anexa A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2.</w:t>
      </w:r>
      <w:r>
        <w:rPr>
          <w:rFonts w:eastAsia="Times New Roman" w:cs="Courier New" w:ascii="Courier New" w:hAnsi="Courier New"/>
          <w:sz w:val="20"/>
          <w:szCs w:val="20"/>
        </w:rPr>
        <w:t xml:space="preserve"> Încetarea contractului, indiferent de cauza de încetare, nu va produce efecte asupra obligatiilor partilor nascute înainte de momentul înce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3.</w:t>
      </w:r>
      <w:r>
        <w:rPr>
          <w:rFonts w:eastAsia="Times New Roman" w:cs="Courier New" w:ascii="Courier New" w:hAnsi="Courier New"/>
          <w:sz w:val="20"/>
          <w:szCs w:val="20"/>
        </w:rPr>
        <w:t xml:space="preserve"> În cazul în care contractul înceteaza înainte de termenul prevazut la pct. 7 subpct. 7.1, DAPP/reprezentantul legal va plati CNAS contributiile datorate pentru volumele de medicamente utilizate în sistemul de asigurari sociale de sanatate pentru pacientii eligibili si suportate din bugetul Fondului national unic de asigurari sociale de sanatate, aferente prescriptiilor medicale eliberate pâna la data încetarii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w:t>
      </w:r>
      <w:r>
        <w:rPr>
          <w:rFonts w:eastAsia="Times New Roman" w:cs="Courier New" w:ascii="Courier New" w:hAnsi="Courier New"/>
          <w:sz w:val="20"/>
          <w:szCs w:val="20"/>
        </w:rPr>
        <w:t xml:space="preserve"> Solutionarea litigi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1.</w:t>
      </w:r>
      <w:r>
        <w:rPr>
          <w:rFonts w:eastAsia="Times New Roman" w:cs="Courier New" w:ascii="Courier New" w:hAnsi="Courier New"/>
          <w:sz w:val="20"/>
          <w:szCs w:val="20"/>
        </w:rPr>
        <w:t xml:space="preserve"> Partile vor depune toate eforturile pentru a rezolva pe cale amiabila, prin tratative directe, orice neîntelegere sau disputa care se poate ivi între acestea în cadrul ori în legatura cu îndeplinirea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2.</w:t>
      </w:r>
      <w:r>
        <w:rPr>
          <w:rFonts w:eastAsia="Times New Roman" w:cs="Courier New" w:ascii="Courier New" w:hAnsi="Courier New"/>
          <w:sz w:val="20"/>
          <w:szCs w:val="20"/>
        </w:rPr>
        <w:t xml:space="preserve"> În cazul în care nu se ajunge la un acord astfel cum este prevazut mai sus, litigiul va fi solutionat de catre instantele judecatoresti compet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w:t>
      </w:r>
      <w:r>
        <w:rPr>
          <w:rFonts w:eastAsia="Times New Roman" w:cs="Courier New" w:ascii="Courier New" w:hAnsi="Courier New"/>
          <w:sz w:val="20"/>
          <w:szCs w:val="20"/>
        </w:rPr>
        <w:t xml:space="preserve"> Comunica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1.</w:t>
      </w:r>
      <w:r>
        <w:rPr>
          <w:rFonts w:eastAsia="Times New Roman" w:cs="Courier New" w:ascii="Courier New" w:hAnsi="Courier New"/>
          <w:sz w:val="20"/>
          <w:szCs w:val="20"/>
        </w:rPr>
        <w:t xml:space="preserve"> Orice comunicare, cu exceptia celor prevazute la pct. 4 subpct. 4.3 si 4.5, care se transmit în format electronic, va fi facuta în scris si transmisa partii careia îi este adresata la adresa prevazuta în acest contract sau la noua adresa în cazul în care aceasta s-a modificat si a fost comunic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2.</w:t>
      </w:r>
      <w:r>
        <w:rPr>
          <w:rFonts w:eastAsia="Times New Roman" w:cs="Courier New" w:ascii="Courier New" w:hAnsi="Courier New"/>
          <w:sz w:val="20"/>
          <w:szCs w:val="20"/>
        </w:rPr>
        <w:t xml:space="preserve"> Comunicarile pot fi transmise prin fax, scrisoare recomandata sau prin curier, producându-si efectele numai la primirea lor de catre destinat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3.</w:t>
      </w:r>
      <w:r>
        <w:rPr>
          <w:rFonts w:eastAsia="Times New Roman" w:cs="Courier New" w:ascii="Courier New" w:hAnsi="Courier New"/>
          <w:sz w:val="20"/>
          <w:szCs w:val="20"/>
        </w:rPr>
        <w:t xml:space="preserve"> Reprezentantii autorizati ai partilor cu derularea si executarea prezentului contract, precum si cu solutionarea eventualelor neîntelegeri su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prezentantul CNAS este ............... sau persoana împuternicita de acesta pentru derularea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prezentantii DAPP sunt ............. sau persoana împuternicita de acestia pentru derularea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3.</w:t>
      </w:r>
      <w:r>
        <w:rPr>
          <w:rFonts w:eastAsia="Times New Roman" w:cs="Courier New" w:ascii="Courier New" w:hAnsi="Courier New"/>
          <w:sz w:val="20"/>
          <w:szCs w:val="20"/>
        </w:rPr>
        <w:t xml:space="preserve"> Cesiun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PP nu poate transfera total sau partial obligatiile nascute din prezentul contract, acestea ramânând în sarcina DAPP/reprezentantului legal ............., astfel cum au fost stipulate si asumate initi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w:t>
      </w:r>
      <w:r>
        <w:rPr>
          <w:rFonts w:eastAsia="Times New Roman" w:cs="Courier New" w:ascii="Courier New" w:hAnsi="Courier New"/>
          <w:sz w:val="20"/>
          <w:szCs w:val="20"/>
        </w:rPr>
        <w:t xml:space="preserve"> Amenda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1.</w:t>
      </w:r>
      <w:r>
        <w:rPr>
          <w:rFonts w:eastAsia="Times New Roman" w:cs="Courier New" w:ascii="Courier New" w:hAnsi="Courier New"/>
          <w:sz w:val="20"/>
          <w:szCs w:val="20"/>
        </w:rPr>
        <w:t xml:space="preserve"> În conditiile aparitiei unor noi acte normative în materie, care intra în vigoare pe durata derularii prezentului contract, clauzele contrare se vor modifica si se vor completa în mod corespunza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2.</w:t>
      </w:r>
      <w:r>
        <w:rPr>
          <w:rFonts w:eastAsia="Times New Roman" w:cs="Courier New" w:ascii="Courier New" w:hAnsi="Courier New"/>
          <w:sz w:val="20"/>
          <w:szCs w:val="20"/>
        </w:rPr>
        <w:t xml:space="preserve"> Completarea si modificarea prezentului contract pot fi facute numai cu acordul scris al partilor semnatare prin act aditi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5.</w:t>
      </w:r>
      <w:r>
        <w:rPr>
          <w:rFonts w:eastAsia="Times New Roman" w:cs="Courier New" w:ascii="Courier New" w:hAnsi="Courier New"/>
          <w:sz w:val="20"/>
          <w:szCs w:val="20"/>
        </w:rPr>
        <w:t xml:space="preserve"> Anex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nexele A-D fac parte integranta din prezentul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6.</w:t>
      </w:r>
      <w:r>
        <w:rPr>
          <w:rFonts w:eastAsia="Times New Roman" w:cs="Courier New" w:ascii="Courier New" w:hAnsi="Courier New"/>
          <w:sz w:val="20"/>
          <w:szCs w:val="20"/>
        </w:rPr>
        <w:t xml:space="preserve"> Alte clauz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zentul contract s-a încheiat în doua exemplare originale, câte unul pentru fiecare par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DAPP,</w:t>
        <w:b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br/>
        <w:t>CNAS,</w:t>
        <w:b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A</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eastAsia="Times New Roman"/>
        </w:rPr>
      </w:pPr>
      <w:r>
        <w:rPr>
          <w:rFonts w:eastAsia="Times New Roman"/>
        </w:rPr>
        <w:t xml:space="preserve">    </w:t>
      </w:r>
    </w:p>
    <w:tbl>
      <w:tblPr>
        <w:tblW w:w="9420" w:type="dxa"/>
        <w:jc w:val="center"/>
        <w:tblInd w:w="0" w:type="dxa"/>
        <w:tblLayout w:type="fixed"/>
        <w:tblCellMar>
          <w:top w:w="15" w:type="dxa"/>
          <w:left w:w="15" w:type="dxa"/>
          <w:bottom w:w="15" w:type="dxa"/>
          <w:right w:w="15" w:type="dxa"/>
        </w:tblCellMar>
      </w:tblPr>
      <w:tblGrid>
        <w:gridCol w:w="810"/>
        <w:gridCol w:w="810"/>
        <w:gridCol w:w="810"/>
        <w:gridCol w:w="878"/>
        <w:gridCol w:w="887"/>
        <w:gridCol w:w="869"/>
        <w:gridCol w:w="810"/>
        <w:gridCol w:w="811"/>
        <w:gridCol w:w="1113"/>
        <w:gridCol w:w="811"/>
        <w:gridCol w:w="811"/>
      </w:tblGrid>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d CIM</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C</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entratie</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a farmaceutica</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UT/Ambalaj</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lista/ Sectiunea/ Cod boala/ PNS, dupa caz</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dicatia pentru care s-a negociat si se încheie contractul cost-volum</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ioada de administrare/Nr. de cicluri de tratamen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ze (minim, maxim, DDD)</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te aspecte relevante</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B</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odalitatea de calcul al contributiei trimestriale</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Se vor specifica pentru fiecare medicament din anexa A la contract elementele consemnate în procesul-verbal de negoci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ul de pacienti eligibil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amanuntul maximal cu TVA (PVA) din CANAMED-ul valabil la finalizarea procesului de negociere pe UT/ambala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VA din CANAMED-ul valabil la finalizarea procesului de negociere pe UT/ambalaj, fara taxa pe valoarea adaug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ridicata maximal din CANAMED-ul valabil la finalizarea procesului de negociere pe UT/ambala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ocentele aplicate la valoarea consumului trimestrial, corespunzatoare tabelului nr. 1 sau nr. 2 de la art. 12 alin. (11) din Ordonanta de urgenta a Guvernului nr. 77/2011, aprobata prin Legea nr. 184/2015,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teste de diagnosticare si monitorizare cu semnificatie prognostica,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NOTA: PVA si/sau pretul cu ridicata maximal ramân aceleasi pe durata contractului. Pretul de referinta/Pretul de decontare suportat din bugetul Fondului national unic de asigurari sociale de sanatate, aferent medicamentelor ce fac obiectul contractelor cost-volum/cost-volum-rezultat, se stabileste în conformitate cu prevederile legale în vig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Contributia trimestriala datorata de DAPP se calculeaza prin aplicarea progresiva a procentelor (stabilite în functie de procentul corespunzator numarului de pacienti efectiv tratati în trimestrul respectiv fata de numarul de pacienti eligibili) la valoarea consumului trimestrial. Valoarea consumului trimestrial se calculeaza prin înmultirea pretului cu amanuntul maximal fara TVA/pretului maximal cu ridicata stabilit pe unitate terapeutica si prevazut în contract cu procentul de compensare aferent medicamentelor stabilit în conformitate cu prevederile legale si volumele de medicamente consumate trimestri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Regularizarea anuala a contributiei datorate se stabileste ca diferenta între valoarea contributiei calculata prin aplicarea procentului corespunzator numarului unic de pacienti eligibili efectiv tratati pe parcursul derularii contractului la valoarea cumulata a consumului de medicamente aferent acestora si valoarea cumulata a contributiilor trimestriale datorate în perioada contractu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Pentru volumele de medicamente consumate aferente pacientilor efectiv tratati care, cumulat, pe parcursul derularii contractului, depasesc pacientii eligibili, DAPP datoreaza valoarea integrala a consumului de medicamente aferenta depasirii fara T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C</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Raport privind datele de consum afer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trimestrului .......... anul .............</w:t>
      </w:r>
    </w:p>
    <w:p>
      <w:pPr>
        <w:pStyle w:val="Normal"/>
        <w:spacing w:lineRule="auto" w:line="240" w:before="0" w:after="0"/>
        <w:rPr/>
      </w:pPr>
      <w:r>
        <w:rPr/>
        <w:br/>
      </w:r>
    </w:p>
    <w:tbl>
      <w:tblPr>
        <w:tblW w:w="9420" w:type="dxa"/>
        <w:jc w:val="left"/>
        <w:tblInd w:w="-60" w:type="dxa"/>
        <w:tblLayout w:type="fixed"/>
        <w:tblCellMar>
          <w:top w:w="15" w:type="dxa"/>
          <w:left w:w="15" w:type="dxa"/>
          <w:bottom w:w="15" w:type="dxa"/>
          <w:right w:w="15" w:type="dxa"/>
        </w:tblCellMar>
      </w:tblPr>
      <w:tblGrid>
        <w:gridCol w:w="693"/>
        <w:gridCol w:w="694"/>
        <w:gridCol w:w="694"/>
        <w:gridCol w:w="1213"/>
        <w:gridCol w:w="1213"/>
        <w:gridCol w:w="1021"/>
        <w:gridCol w:w="925"/>
        <w:gridCol w:w="829"/>
        <w:gridCol w:w="1021"/>
        <w:gridCol w:w="1117"/>
      </w:tblGrid>
      <w:tr>
        <w:trPr/>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CIM</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 farmaceutica</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UT/Ambalaj</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UT eliberat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pacienti efectiv tratat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ia, dupa caz</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consum aferenta pacientilor efectiv tratati care, cumulat, depasesc pacientii eligibili</w:t>
            </w:r>
          </w:p>
        </w:tc>
      </w:tr>
      <w:tr>
        <w:trPr/>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D</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t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sa Nationala de Asigurari de Sanatate, prin reprezentantul sau legal, presedinte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vând în vedere preveder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onantei de urgenta a Guvernului </w:t>
      </w:r>
      <w:hyperlink r:id="rId18">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privind stabilirea unor contributii pentru finantarea unor cheltuieli în domeniul sanatatii, aprobata prin Legea </w:t>
      </w:r>
      <w:hyperlink r:id="rId19">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inului ministrului sanatatii si al presedintelui Casei Nationale de Asigurari de Sanatate nr. 735/976/2018 privind modelul de contract, metodologia de negociere, încheiere si monitorizare a modului de implementare si derulare a contractelor de tip cost-volum/cost-volum-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Contractului ................. nr.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mite urmatoarea notific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Contributia trimestriala aferenta trimestrului ............ anul .............., datorata pentru medicamentul .............., este în suma de ............. l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Valoarea consumului de medicamente fara TVA aferenta pacientilor efectiv tratati care, cumulat, pe parcursul derularii contractului, depasesc pacientii eligibili, stabiliti prin Contractul nr. ............., este în suma de ............ l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Regularizarea anuala a contributiei datorate stabilita ca diferenta între valoarea contributiei calculata prin aplicarea procentului corespunzator numarului unic de pacienti eligibili efectiv tratati pe parcursul derularii contractului la valoarea cumulata a consumului de medicamente aferent acestora si valoarea cumulata a contributiilor trimestriale datorate în perioada contractuala este în suma de ............. l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2.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Suma de plata aferenta contributiei trimestriale a fost calculata conform anexei B la contract,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 de pacienti eligibili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 de pacienti efectiv tratati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ocentul numar de pacienti efectiv tratati fata de numarul de pacienti eligibili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 de unitati terapeutice eliberat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amanuntul maximal fara TVA/unitatea terapeutic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ridicata maximal/unitatea terapeutic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valoarea consumului trimestri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valoarea consumului de medicamente fara TVA aferenta pacientilor efectiv tratati care, cumulat, pe parcursul derularii contractului, depasesc pacientii eligibil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Suma de plata aferenta regularizarii anuale a fost calculata conform anexei B la contract,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 de pacienti eligibili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ul unic de pacienti eligibili efectiv tratati, cumulat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ocent numar unic de pacienti efectiv tratati fata de numarul de pacienti eligibili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 de unitati terapeutice eliberate, cumulat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amanuntul maximal fara TVA/unitatea terapeutic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ridicata maximal/unitatea terapeutic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valoarea cumulata a consumului trimestri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valoarea cumulata a contributiilor trimestriale dator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3. -</w:t>
      </w:r>
      <w:r>
        <w:rPr>
          <w:rFonts w:eastAsia="Times New Roman" w:cs="Courier New" w:ascii="Courier New" w:hAnsi="Courier New"/>
          <w:sz w:val="20"/>
          <w:szCs w:val="20"/>
        </w:rPr>
        <w:t xml:space="preserve"> Contributia trimestriala prevazuta la art. 1 alin. (1), suma datorata prevazuta la art. 1 alin. (2) si regularizarea anuala prevazuta la art. 1 alin. (3) se declara la organul fiscal competent pâna la termenul de plata a acestora prevazut la art. 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4. -</w:t>
      </w:r>
      <w:r>
        <w:rPr>
          <w:rFonts w:eastAsia="Times New Roman" w:cs="Courier New" w:ascii="Courier New" w:hAnsi="Courier New"/>
          <w:sz w:val="20"/>
          <w:szCs w:val="20"/>
        </w:rPr>
        <w:t xml:space="preserve"> Virarea sumelor prevazute la art. 1 se face pâna la data de 25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5. -</w:t>
      </w:r>
      <w:r>
        <w:rPr>
          <w:rFonts w:eastAsia="Times New Roman" w:cs="Courier New" w:ascii="Courier New" w:hAnsi="Courier New"/>
          <w:sz w:val="20"/>
          <w:szCs w:val="20"/>
        </w:rPr>
        <w:t xml:space="preserve"> Prezenta notificare poate fi contestata în termen de 10 zile calendaristice din ziua comunicarii da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6. -</w:t>
      </w:r>
      <w:r>
        <w:rPr>
          <w:rFonts w:eastAsia="Times New Roman" w:cs="Courier New" w:ascii="Courier New" w:hAnsi="Courier New"/>
          <w:sz w:val="20"/>
          <w:szCs w:val="20"/>
        </w:rPr>
        <w:t xml:space="preserve"> Depunerea contestatiei nu suspenda obligatia de plata a contributiei trimestriale prevazute la art. 1 alin. (1), a sumei datorate prevazute la art. 1 alin. (2) sau a sumei aferente regularizarii anuale prevazute la art. 1 alin. (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275" w:type="dxa"/>
        <w:jc w:val="center"/>
        <w:tblInd w:w="0" w:type="dxa"/>
        <w:tblLayout w:type="fixed"/>
        <w:tblCellMar>
          <w:top w:w="0" w:type="dxa"/>
          <w:left w:w="0" w:type="dxa"/>
          <w:bottom w:w="0" w:type="dxa"/>
          <w:right w:w="0" w:type="dxa"/>
        </w:tblCellMar>
      </w:tblPr>
      <w:tblGrid>
        <w:gridCol w:w="23"/>
        <w:gridCol w:w="425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2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t>.................</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2</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NTRACT COST-VOLUM-REZULTAT</w:t>
      </w:r>
      <w:r>
        <w:rPr>
          <w:rFonts w:eastAsia="Times New Roman"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 mode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art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sa Nationala de Asigurari de Sanatate, cu sediul în municipiul Bucuresti, Calea Calarasilor nr. 248, bl. S19, sectorul 3 (denumita în continuare CNAS), reprezentata prin presedint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u sediul în ............. (denumita în continuare DAPP), reprezentata prin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ând în vedere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onanta de urgenta a Guvernului </w:t>
      </w:r>
      <w:hyperlink r:id="rId20">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privind stabilirea unor contributii pentru finantarea unor cheltuieli în domeniul sanatatii, aprobata prin Legea </w:t>
      </w:r>
      <w:hyperlink r:id="rId21">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inul ministrului sanatatii </w:t>
      </w:r>
      <w:hyperlink r:id="rId22">
        <w:r>
          <w:rPr>
            <w:rStyle w:val="InternetLink"/>
            <w:rFonts w:eastAsia="Times New Roman" w:cs="Courier New" w:ascii="Courier New" w:hAnsi="Courier New"/>
            <w:color w:val="0000FF"/>
            <w:sz w:val="20"/>
            <w:u w:val="single"/>
          </w:rPr>
          <w:t>nr. 861/2014</w:t>
        </w:r>
      </w:hyperlink>
      <w:r>
        <w:rPr>
          <w:rFonts w:eastAsia="Times New Roman" w:cs="Courier New" w:ascii="Courier New" w:hAnsi="Courier New"/>
          <w:sz w:val="20"/>
          <w:szCs w:val="20"/>
        </w:rPr>
        <w:t xml:space="preserve"> pentru aprobarea criteriilor si metodologiei de evaluare a tehnologiilor medicale, a documentatiei care trebuie depusa de solicitanti, a instrumentelor metodologice utilizate în procesul de evaluare privind includerea, extinderea indicatiilor, neincluderea sau excluderea medicamentelor în/di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precum si a cailor de atac,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inul ministrului sanatatii si al presedintelui Casei Nationale de Asigurari de Sanatate nr. 735/976/2018 privind modelul de contract, metodologia de negociere, încheiere si monitorizare a modului de implementare si derulare a contractelor de tip cost- volum/cost-volum-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adresa DAPP/reprezentantului legal ............ prin care acesta a depus la CNAS documentele care stau la baza încheierii contractului cost-volum-rezultat, potrivit art. 9 alin. (1) din Ordinul ministrului sanatatii si al presedintelui Casei Nationale de Asigurari de Sanatate nr. 735/976/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egocierile dintre DAPP/reprezentantul legal ................ si comisia constituita potrivit art. 2 alin. (1) din Ordinul ministrului sanatatii si al presedintelui Casei Nationale de Asigurari de Sanatate nr. 735/976/2018, finalizate conform Procesului-verbal nr.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u convenit de comun acord încheierea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Obiectul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1.</w:t>
      </w:r>
      <w:r>
        <w:rPr>
          <w:rFonts w:eastAsia="Times New Roman" w:cs="Courier New" w:ascii="Courier New" w:hAnsi="Courier New"/>
          <w:sz w:val="20"/>
          <w:szCs w:val="20"/>
        </w:rPr>
        <w:t xml:space="preserve"> Prezentul contract are ca obiect reglementarea raporturilor juridice dintre partile nominalizate la pct. 1, prin care detinatorul autorizatiilor de punere pe piata a medicamentelor, care este persoana juridica româna/reprezentantul legal al detinatorului de autorizatie de punere pe piata a medicamentelor, care nu este persoana juridica româna .............., se obliga sa plateasca contributia trimestriala pentru medicamentul prevazut în anexa A, în conditiile legii si ale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2.</w:t>
      </w:r>
      <w:r>
        <w:rPr>
          <w:rFonts w:eastAsia="Times New Roman" w:cs="Courier New" w:ascii="Courier New" w:hAnsi="Courier New"/>
          <w:sz w:val="20"/>
          <w:szCs w:val="20"/>
        </w:rPr>
        <w:t xml:space="preserve"> Suma repartizata pentru medicamentele care fac obiectul prezentului contract se încadreaza în limita maxima pâna la care CNAS este autorizata sa negocieze si sa încheie aceste contracte, în conditiile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3.</w:t>
      </w:r>
      <w:r>
        <w:rPr>
          <w:rFonts w:eastAsia="Times New Roman" w:cs="Courier New" w:ascii="Courier New" w:hAnsi="Courier New"/>
          <w:sz w:val="20"/>
          <w:szCs w:val="20"/>
        </w:rPr>
        <w:t xml:space="preserve"> DAPP suporta cu titlu de contributie trimestriala diferenta dintre valoarea consumului trimestrial si valoarea rezultata din înmultirea costului efectiv/pacient cu rezultat medical fara TVA prevazut în contract cu numarul pacientilor cu rezultat medical evaluat în trimestrul pentru care se stabileste contributia trimestriala, în conditiile stabilite de anexa B.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4.</w:t>
      </w:r>
      <w:r>
        <w:rPr>
          <w:rFonts w:eastAsia="Times New Roman" w:cs="Courier New" w:ascii="Courier New" w:hAnsi="Courier New"/>
          <w:sz w:val="20"/>
          <w:szCs w:val="20"/>
        </w:rPr>
        <w:t xml:space="preserve"> DAPP suporta integral valoarea consumului de medicamente aferenta pacientilor pentru care nu a fost înregistrat rezultatul medical, astfel cum a fost definit prin prezentul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5.</w:t>
      </w:r>
      <w:r>
        <w:rPr>
          <w:rFonts w:eastAsia="Times New Roman" w:cs="Courier New" w:ascii="Courier New" w:hAnsi="Courier New"/>
          <w:sz w:val="20"/>
          <w:szCs w:val="20"/>
        </w:rPr>
        <w:t xml:space="preserve"> DAPP suporta valoarea integrala a consumului de medicamente care, cumulat, pe parcursul derularii contractului, depaseste valoarea anuala a bugetului de referi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rescrierea medic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dicamentul va fi prescris potrivit reglementarilor legale în vigoare aplicabile în sistemul de asigurari sociale de sanatate, cu respectarea libertatii si independentei profesionale a medicului de a decide asupra diagnosticului si tratamentului prescris, în baza deontologiei medicale si, respectiv, în baza protocoalelor terapeu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Obligatiile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1.</w:t>
      </w:r>
      <w:r>
        <w:rPr>
          <w:rFonts w:eastAsia="Times New Roman" w:cs="Courier New" w:ascii="Courier New" w:hAnsi="Courier New"/>
          <w:sz w:val="20"/>
          <w:szCs w:val="20"/>
        </w:rPr>
        <w:t xml:space="preserve"> CNAS comunica DAPP, dupa evaluarea rezultatului medical, un raport privind datele de consum în baza raportarilor în platforma informatica a asigurarilor sociale de sanatate (PIAS) facute de furnizorii de servicii medicale si medicamente care utilizeaza medicamentul mentionat în anexa A, suportat din bugetul Fondului national unic de asigurari sociale de sanatate, si date privind indicatorii de rezultat în baza evaluarii rezultatului medical de catre comisiile de experti constituite în acest sens la nivelul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2.</w:t>
      </w:r>
      <w:r>
        <w:rPr>
          <w:rFonts w:eastAsia="Times New Roman" w:cs="Courier New" w:ascii="Courier New" w:hAnsi="Courier New"/>
          <w:sz w:val="20"/>
          <w:szCs w:val="20"/>
        </w:rPr>
        <w:t xml:space="preserve"> Raportul va contine, pentru medicamentul mentionat în anexa A, unitatile terapeutice ale medicamentului eliberat în sistemul de asigurari sociale de sanatate, în forma agregata, per concentratie si forma farmaceutica, si, dupa caz, indicatie, precum si valoarea consumului (cu TVA) care, cumulat pe parcursul derularii contractului, depaseste valoarea anuala a bugetului de referinta, în conditiile stabilite în anexa B, conform modelului prevazut în anexa C cu tabelele C1, C2 si C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3.</w:t>
      </w:r>
      <w:r>
        <w:rPr>
          <w:rFonts w:eastAsia="Times New Roman" w:cs="Courier New" w:ascii="Courier New" w:hAnsi="Courier New"/>
          <w:sz w:val="20"/>
          <w:szCs w:val="20"/>
        </w:rPr>
        <w:t xml:space="preserve"> CNAS transmite DAPP/reprezentantului legal .............., în format electronic, în primele 5 zile lucratoare ale celei de-a doua luni urmatoare încheierii trimestrului în care s-a facut evaluarea rezultatului medical, raportul mentionat la subpct. 4.2 si cuantumul contributiei trimestr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4.</w:t>
      </w:r>
      <w:r>
        <w:rPr>
          <w:rFonts w:eastAsia="Times New Roman" w:cs="Courier New" w:ascii="Courier New" w:hAnsi="Courier New"/>
          <w:sz w:val="20"/>
          <w:szCs w:val="20"/>
        </w:rPr>
        <w:t xml:space="preserve"> Cuantumul contributiei trimestriale se stabileste pe schema terapeutica constituita din medicamentul/medicamentele prevazut/prevazute în anexa A, conform modalitatii de calcul din anexa B, si se notifica DAPP conform modelului prevazut în anexa D.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Obligatiile DAPP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1.</w:t>
      </w:r>
      <w:r>
        <w:rPr>
          <w:rFonts w:eastAsia="Times New Roman" w:cs="Courier New" w:ascii="Courier New" w:hAnsi="Courier New"/>
          <w:sz w:val="20"/>
          <w:szCs w:val="20"/>
        </w:rPr>
        <w:t xml:space="preserve"> În termen de 30 de zile de la data încheierii prezentului contract, DAPP/reprezentantul legal ............ are obligatia sa se înregistreze fiscal la Agentia Nationala de Administrare Fiscala ca platitor al contributiei trimestriale prevazute la pct. 2 subpct. 2.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2.</w:t>
      </w:r>
      <w:r>
        <w:rPr>
          <w:rFonts w:eastAsia="Times New Roman" w:cs="Courier New" w:ascii="Courier New" w:hAnsi="Courier New"/>
          <w:sz w:val="20"/>
          <w:szCs w:val="20"/>
        </w:rPr>
        <w:t xml:space="preserve"> Pentru schema terapeutica constituita din medicamentul/medicamentele ce face/fac obiectul prezentului contract, pentru pacientii pentru care s-a obtinut rezultat medical, DAPP/reprezentantul legal .............. are obligatia platii contributiei trimestriale comunicate de CNAS potrivit pct. 4 subpct. 4.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3.</w:t>
      </w:r>
      <w:r>
        <w:rPr>
          <w:rFonts w:eastAsia="Times New Roman" w:cs="Courier New" w:ascii="Courier New" w:hAnsi="Courier New"/>
          <w:sz w:val="20"/>
          <w:szCs w:val="20"/>
        </w:rPr>
        <w:t xml:space="preserve"> Contributia prevazuta la subpct. 5.2 se declara la organul fiscal competent pâna la termenul de plata a acesteia prevazut la subpct. 5.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4.</w:t>
      </w:r>
      <w:r>
        <w:rPr>
          <w:rFonts w:eastAsia="Times New Roman" w:cs="Courier New" w:ascii="Courier New" w:hAnsi="Courier New"/>
          <w:sz w:val="20"/>
          <w:szCs w:val="20"/>
        </w:rPr>
        <w:t xml:space="preserve"> Plata contributiei trimestriale se va efectua pâna la data de 25 a celei de a doua luni urmatoare celei în care s-a facut comunicarea prevazuta la pct. 4 subpct. 4.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5.</w:t>
      </w:r>
      <w:r>
        <w:rPr>
          <w:rFonts w:eastAsia="Times New Roman" w:cs="Courier New" w:ascii="Courier New" w:hAnsi="Courier New"/>
          <w:sz w:val="20"/>
          <w:szCs w:val="20"/>
        </w:rPr>
        <w:t xml:space="preserve"> Pentru neachitarea contributiei la termenul prevazut la subpct. 5.4, DAPP/reprezentantul legal .............. datoreaza dupa acest termen dobânzi si penalitati de întârziere conform prevederilor Legii </w:t>
      </w:r>
      <w:hyperlink r:id="rId23">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xml:space="preserve"> privind Codul de procedura fiscal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6.</w:t>
      </w:r>
      <w:r>
        <w:rPr>
          <w:rFonts w:eastAsia="Times New Roman" w:cs="Courier New" w:ascii="Courier New" w:hAnsi="Courier New"/>
          <w:sz w:val="20"/>
          <w:szCs w:val="20"/>
        </w:rPr>
        <w:t xml:space="preserve"> Depunerea contestatiilor fata de datele comunicate de CNAS potrivit pct. 4 subpct. 4.3 nu suspenda obligatia DAPP/reprezentantului legal ............... de plata a contributiei trimestr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7.</w:t>
      </w:r>
      <w:r>
        <w:rPr>
          <w:rFonts w:eastAsia="Times New Roman" w:cs="Courier New" w:ascii="Courier New" w:hAnsi="Courier New"/>
          <w:sz w:val="20"/>
          <w:szCs w:val="20"/>
        </w:rPr>
        <w:t xml:space="preserve"> În situatia în care pe perioada derularii contractului cost- volum-rezultat are loc o schimbare a detinatorului autorizatiei de punere pe piata/reprezentantului legal al acestuia mentionat la art. 2 alin. (1) din Ordinul ministrului sanatatii si al presedintelui CNAS nr. 735/976/2018, noul detinator al autorizatiei de punere pe piata/reprezentantul legal al acestuia va prelua de drept drepturile si obligatiile rezultate din prezentul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8.</w:t>
      </w:r>
      <w:r>
        <w:rPr>
          <w:rFonts w:eastAsia="Times New Roman" w:cs="Courier New" w:ascii="Courier New" w:hAnsi="Courier New"/>
          <w:sz w:val="20"/>
          <w:szCs w:val="20"/>
        </w:rPr>
        <w:t xml:space="preserve"> În termen de 5 zile lucratoare de la termenul prevazut la subpct. 5.4, DAPP/reprezentantul legal va transmite la CNAS dovada platii contributiei trimestriale comunicate de CNAS în conditiile pct. 4 subpct. 4.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Monitorizare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1.</w:t>
      </w:r>
      <w:r>
        <w:rPr>
          <w:rFonts w:eastAsia="Times New Roman" w:cs="Courier New" w:ascii="Courier New" w:hAnsi="Courier New"/>
          <w:sz w:val="20"/>
          <w:szCs w:val="20"/>
        </w:rPr>
        <w:t xml:space="preserve"> Monitorizarea derularii prezentului contract se face trimestrial, cumulat, prin raportare la elementele negociate prevazute în anexa B si datele de consum înregistrate în PIAS, precum si în baza indicatorilor de 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2.</w:t>
      </w:r>
      <w:r>
        <w:rPr>
          <w:rFonts w:eastAsia="Times New Roman" w:cs="Courier New" w:ascii="Courier New" w:hAnsi="Courier New"/>
          <w:sz w:val="20"/>
          <w:szCs w:val="20"/>
        </w:rPr>
        <w:t xml:space="preserve"> Valoarea consumului de medicamente aferenta pacientilor pentru care nu a fost înregistrat rezultatul medical, precum si valoarea integrala a consumului de medicamente care, cumulat, pe parcursul derularii contractului, depaseste valoarea anuala a bugetului de referinta nu se deconteaza din bugetul Fondului national unic de asigurari sociale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3.</w:t>
      </w:r>
      <w:r>
        <w:rPr>
          <w:rFonts w:eastAsia="Times New Roman" w:cs="Courier New" w:ascii="Courier New" w:hAnsi="Courier New"/>
          <w:sz w:val="20"/>
          <w:szCs w:val="20"/>
        </w:rPr>
        <w:t xml:space="preserve"> În cazul solutionarii contestatiilor pâna la termenul de plata prevazut la pct. 5 subpct. 5.4, DAPP/reprezentantul legal .................. va plati contributiile prevazute la pct. 5 subpct. 5.2 conform noilor date comunicate de CNAS, iar, în cazul depasirii acestui termen, se vor face regularizari la urmatoarele termene de pl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4.</w:t>
      </w:r>
      <w:r>
        <w:rPr>
          <w:rFonts w:eastAsia="Times New Roman" w:cs="Courier New" w:ascii="Courier New" w:hAnsi="Courier New"/>
          <w:sz w:val="20"/>
          <w:szCs w:val="20"/>
        </w:rPr>
        <w:t xml:space="preserve"> Sumele încasate potrivit prezentului contract constituie venituri la bugetul Fondului national unic de asigurari sociale de sanatate si sunt utilizate pentru medicamentele incluse în programele nationale de sanatate si pentru medicamentele cu sau fara contributie person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5.</w:t>
      </w:r>
      <w:r>
        <w:rPr>
          <w:rFonts w:eastAsia="Times New Roman" w:cs="Courier New" w:ascii="Courier New" w:hAnsi="Courier New"/>
          <w:sz w:val="20"/>
          <w:szCs w:val="20"/>
        </w:rPr>
        <w:t xml:space="preserve"> Dupa expirarea perioadei necesare acordarii tratamentului si a celei pentru evaluarea rezultatului medical prevazute în cuprinsul prezentului contract, în cel mult 60 de zile de la validarea facturii, din bugetul Fondului national unic de asigurari sociale de sanatate se deconteaza medicamentele care fac obiectul acestui contract, cu exceptia celor prevazute la pct. 6.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6.</w:t>
      </w:r>
      <w:r>
        <w:rPr>
          <w:rFonts w:eastAsia="Times New Roman" w:cs="Courier New" w:ascii="Courier New" w:hAnsi="Courier New"/>
          <w:sz w:val="20"/>
          <w:szCs w:val="20"/>
        </w:rPr>
        <w:t xml:space="preserve"> Prin contract se asigura tratamentul pentru toti pacientii eligibili inclusi oricând pe perioada derularii acestuia, inclusiv pentru tratamentul administrat efectiv dupa încetarea valabilitatii prevazute la pct. 7, pentru fiecare dintre pacientii respectivi, în limita maxima a perioadei de administrare prevazute în anexa A la prezentul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Perioada de valabilitate 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1.</w:t>
      </w:r>
      <w:r>
        <w:rPr>
          <w:rFonts w:eastAsia="Times New Roman" w:cs="Courier New" w:ascii="Courier New" w:hAnsi="Courier New"/>
          <w:sz w:val="20"/>
          <w:szCs w:val="20"/>
        </w:rPr>
        <w:t xml:space="preserve"> Prevederile prezentului contract intra în vigoare la data de 1 a lunii urmatoare celei în care prin hotarâre a Guvernului a fost introdus medicamentul î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si sunt valabile pâna la împlinirea termenului de 12 luni calculat începând cu luna în care s-a eliberat prima prescriptie medicala cu medicamentul ce face obiectul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1</w:t>
      </w:r>
      <w:r>
        <w:rPr>
          <w:rFonts w:eastAsia="Times New Roman" w:cs="Courier New" w:ascii="Courier New" w:hAnsi="Courier New"/>
          <w:b/>
          <w:bCs/>
          <w:sz w:val="20"/>
          <w:szCs w:val="20"/>
          <w:vertAlign w:val="superscript"/>
        </w:rPr>
        <w:t>1</w:t>
      </w:r>
      <w:r>
        <w:rPr>
          <w:rFonts w:eastAsia="Times New Roman" w:cs="Courier New" w:ascii="Courier New" w:hAnsi="Courier New"/>
          <w:b/>
          <w:bCs/>
          <w:sz w:val="20"/>
          <w:szCs w:val="20"/>
        </w:rPr>
        <w:t>.</w:t>
      </w:r>
      <w:r>
        <w:rPr>
          <w:rFonts w:eastAsia="Times New Roman" w:cs="Courier New" w:ascii="Courier New" w:hAnsi="Courier New"/>
          <w:sz w:val="20"/>
          <w:szCs w:val="20"/>
        </w:rPr>
        <w:t xml:space="preserve"> Prevederile prezentului contract intra în vigoare la data semnarii acestuia de catre parti sau, dupa caz, începând cu luna urmatoare încetarii valabilitatii contractului anterior si sunt valabile pâna la împlinirea termenului de 12 luni calculat începând cu luna în care s-a eliberat prima prescriptie medicala cu medicamentul care face obiectul prezentului contrac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____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 aplica pentru situatia în care medicamentul este deja inclus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2.</w:t>
      </w:r>
      <w:r>
        <w:rPr>
          <w:rFonts w:eastAsia="Times New Roman" w:cs="Courier New" w:ascii="Courier New" w:hAnsi="Courier New"/>
          <w:sz w:val="20"/>
          <w:szCs w:val="20"/>
        </w:rPr>
        <w:t xml:space="preserve"> Prezentul contract poate fi prelungit prin acte aditionale, în situatia în care conditiile care au stat la baza încheierii contractului nu se modif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3.</w:t>
      </w:r>
      <w:r>
        <w:rPr>
          <w:rFonts w:eastAsia="Times New Roman" w:cs="Courier New" w:ascii="Courier New" w:hAnsi="Courier New"/>
          <w:sz w:val="20"/>
          <w:szCs w:val="20"/>
        </w:rPr>
        <w:t xml:space="preserve"> Orice modificare a prezentului contract va fi materializata în scris, prin semnatura reprezentantilor autorizati ai par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Clauza de confidential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rtile se obliga ca informatiile confidentiale, în posesia carora intra pe parcursul derularii prezentului contract, sa fie folosite numai pentru realizarea obiectului contractului si sa nu fie divulgate si folosite în alte scopu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Forta maj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1.</w:t>
      </w:r>
      <w:r>
        <w:rPr>
          <w:rFonts w:eastAsia="Times New Roman" w:cs="Courier New" w:ascii="Courier New" w:hAnsi="Courier New"/>
          <w:sz w:val="20"/>
          <w:szCs w:val="20"/>
        </w:rPr>
        <w:t xml:space="preserve"> Forta majora va avea întelesul stabilit de </w:t>
      </w:r>
      <w:hyperlink r:id="rId24">
        <w:r>
          <w:rPr>
            <w:rStyle w:val="InternetLink"/>
            <w:rFonts w:eastAsia="Times New Roman" w:cs="Courier New" w:ascii="Courier New" w:hAnsi="Courier New"/>
            <w:color w:val="0000FF"/>
            <w:sz w:val="20"/>
            <w:u w:val="single"/>
          </w:rPr>
          <w:t>art. 1.351</w:t>
        </w:r>
      </w:hyperlink>
      <w:r>
        <w:rPr>
          <w:rFonts w:eastAsia="Times New Roman" w:cs="Courier New" w:ascii="Courier New" w:hAnsi="Courier New"/>
          <w:sz w:val="20"/>
          <w:szCs w:val="20"/>
        </w:rPr>
        <w:t xml:space="preserve"> din Legea nr. 287/2009 privind Codul civil, republicata, cu modific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2.</w:t>
      </w:r>
      <w:r>
        <w:rPr>
          <w:rFonts w:eastAsia="Times New Roman" w:cs="Courier New" w:ascii="Courier New" w:hAnsi="Courier New"/>
          <w:sz w:val="20"/>
          <w:szCs w:val="20"/>
        </w:rPr>
        <w:t xml:space="preserve"> Forta majora exonereaza partile de îndeplinirea obligatiilor asumate prin prezentul contract, pe toata perioada în care aceasta action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3.</w:t>
      </w:r>
      <w:r>
        <w:rPr>
          <w:rFonts w:eastAsia="Times New Roman" w:cs="Courier New" w:ascii="Courier New" w:hAnsi="Courier New"/>
          <w:sz w:val="20"/>
          <w:szCs w:val="20"/>
        </w:rPr>
        <w:t xml:space="preserve"> Executarea contractului va fi suspendata în perioada de actiune a fortei majore, dar fara a prejudicia drepturile ce li se cuveneau partilor pâna la aparitia aceste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4.</w:t>
      </w:r>
      <w:r>
        <w:rPr>
          <w:rFonts w:eastAsia="Times New Roman" w:cs="Courier New" w:ascii="Courier New" w:hAnsi="Courier New"/>
          <w:sz w:val="20"/>
          <w:szCs w:val="20"/>
        </w:rPr>
        <w:t xml:space="preserve"> Partea contractanta care invoca forta majora are obligatia de a notifica celeilalte parti, imediat si în mod complet, producerea acesteia si de a lua orice masuri care îi stau la dispozitie în vederea limitarii consecin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5.</w:t>
      </w:r>
      <w:r>
        <w:rPr>
          <w:rFonts w:eastAsia="Times New Roman" w:cs="Courier New" w:ascii="Courier New" w:hAnsi="Courier New"/>
          <w:sz w:val="20"/>
          <w:szCs w:val="20"/>
        </w:rPr>
        <w:t xml:space="preserve"> Daca forta majora actioneaza sau se estimeaza ca va actiona o perioada mai mare de doua luni, fiecare parte va avea dreptul sa notifice celeilalte parti încetarea de plin drept a prezentului contract, fara ca vreuna dintre parti sa poata pretinde celeilalte daune-intere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w:t>
      </w:r>
      <w:r>
        <w:rPr>
          <w:rFonts w:eastAsia="Times New Roman" w:cs="Courier New" w:ascii="Courier New" w:hAnsi="Courier New"/>
          <w:sz w:val="20"/>
          <w:szCs w:val="20"/>
        </w:rPr>
        <w:t xml:space="preserve"> Încetare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1.</w:t>
      </w:r>
      <w:r>
        <w:rPr>
          <w:rFonts w:eastAsia="Times New Roman" w:cs="Courier New" w:ascii="Courier New" w:hAnsi="Courier New"/>
          <w:sz w:val="20"/>
          <w:szCs w:val="20"/>
        </w:rPr>
        <w:t xml:space="preserve"> Prezentul contract poate înceta înainte de perioada mentionata la pct. 7 subpct. 7.1, în oricare dintre urmatoarele cazu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prin acordul partilor exprimat în scris, nemaifiind îndeplinite conditiile de includere conditionata a medicamentului prevazut în anexa A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de drept, începând cu data de 1 a lunii urmatoare celei în care prin hotarâre a Guvernului, ca urmare a unei decizii de includere neconditionata a medicamentului din partea Agentiei Nationale a Medicamentului si a Dispozitivelor Medicale, medicamentul a fost introdus neconditionat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de drept, în situatia în care Agentia Nationala a Medicamentului si a Dispozitivelor Medicale suspenda dreptul de punere pe piata a medicamentului din orice motive, inclusiv din cauza unor probleme de siguranta a pacientilor sau în cazul în care medicamentul nu poate fi comercializat în mod legal, cu înstiintarea prealabila a CN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prin reziliere, ca urmare a încalcarii de catre o parte a unei obligatii prevazute în contract, printr-o notificare scrisa adresata de cealalta parte. În situatia în care partea în culpa nu remediaza obligatia, în termen de cel mult 10 zile lucratoare de la data notificarii, contractul va înceta de drept, nemaifiind îndeplinite conditiile de includere conditionata a medicamentului prevazut în anexa A în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2.</w:t>
      </w:r>
      <w:r>
        <w:rPr>
          <w:rFonts w:eastAsia="Times New Roman" w:cs="Courier New" w:ascii="Courier New" w:hAnsi="Courier New"/>
          <w:sz w:val="20"/>
          <w:szCs w:val="20"/>
        </w:rPr>
        <w:t xml:space="preserve"> Încetarea contractului, indiferent de cauza de încetare, nu va produce efecte asupra obligatiilor partilor nascute înainte de momentul înce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3.</w:t>
      </w:r>
      <w:r>
        <w:rPr>
          <w:rFonts w:eastAsia="Times New Roman" w:cs="Courier New" w:ascii="Courier New" w:hAnsi="Courier New"/>
          <w:sz w:val="20"/>
          <w:szCs w:val="20"/>
        </w:rPr>
        <w:t xml:space="preserve"> În cazul în care contractul înceteaza înainte de termenul prevazut la pct. 7 subpct. 7.1, DAPP/reprezentantul legal va plati CNAS contributiile datorate pentru pacientii inclusi în tratament pâna la data încetarii contractului pentru care s-a înregistrat rezultat medical si care se încadreaza în valoarea anuala a bugetului de referi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w:t>
      </w:r>
      <w:r>
        <w:rPr>
          <w:rFonts w:eastAsia="Times New Roman" w:cs="Courier New" w:ascii="Courier New" w:hAnsi="Courier New"/>
          <w:sz w:val="20"/>
          <w:szCs w:val="20"/>
        </w:rPr>
        <w:t xml:space="preserve"> Solutionarea litigi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1.</w:t>
      </w:r>
      <w:r>
        <w:rPr>
          <w:rFonts w:eastAsia="Times New Roman" w:cs="Courier New" w:ascii="Courier New" w:hAnsi="Courier New"/>
          <w:sz w:val="20"/>
          <w:szCs w:val="20"/>
        </w:rPr>
        <w:t xml:space="preserve"> Partile vor depune toate eforturile pentru a rezolva pe cale amiabila, prin tratative directe, orice neîntelegere sau disputa care se poate ivi între acestea în cadrul ori în legatura cu îndeplinirea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2.</w:t>
      </w:r>
      <w:r>
        <w:rPr>
          <w:rFonts w:eastAsia="Times New Roman" w:cs="Courier New" w:ascii="Courier New" w:hAnsi="Courier New"/>
          <w:sz w:val="20"/>
          <w:szCs w:val="20"/>
        </w:rPr>
        <w:t xml:space="preserve"> În cazul în care nu se ajunge la un acord astfel cum este prevazut mai sus, litigiul va fi solutionat de catre instantele judecatoresti compet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w:t>
      </w:r>
      <w:r>
        <w:rPr>
          <w:rFonts w:eastAsia="Times New Roman" w:cs="Courier New" w:ascii="Courier New" w:hAnsi="Courier New"/>
          <w:sz w:val="20"/>
          <w:szCs w:val="20"/>
        </w:rPr>
        <w:t xml:space="preserve"> Comunica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1.</w:t>
      </w:r>
      <w:r>
        <w:rPr>
          <w:rFonts w:eastAsia="Times New Roman" w:cs="Courier New" w:ascii="Courier New" w:hAnsi="Courier New"/>
          <w:sz w:val="20"/>
          <w:szCs w:val="20"/>
        </w:rPr>
        <w:t xml:space="preserve"> Orice comunicare, cu exceptia celor prevazute la pct. 4 subpct. 4.3, care se transmit în format electronic, va fi facuta în scris si transmisa partii careia îi este adresata la adresa prevazuta în acest contract sau la noua adresa în cazul în care aceasta s-a modificat si a fost comunic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2.</w:t>
      </w:r>
      <w:r>
        <w:rPr>
          <w:rFonts w:eastAsia="Times New Roman" w:cs="Courier New" w:ascii="Courier New" w:hAnsi="Courier New"/>
          <w:sz w:val="20"/>
          <w:szCs w:val="20"/>
        </w:rPr>
        <w:t xml:space="preserve"> Comunicarile pot fi transmise prin fax, scrisoare recomandata sau prin curier, producându-si efectele numai la primirea lor de catre destinat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3.</w:t>
      </w:r>
      <w:r>
        <w:rPr>
          <w:rFonts w:eastAsia="Times New Roman" w:cs="Courier New" w:ascii="Courier New" w:hAnsi="Courier New"/>
          <w:sz w:val="20"/>
          <w:szCs w:val="20"/>
        </w:rPr>
        <w:t xml:space="preserve"> Reprezentantii autorizati ai partilor cu derularea si executarea prezentului contract, precum si cu solutionarea eventualelor neîntelegeri su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prezentantul CNAS este ............. sau persoana împuternicita de acesta pentru derularea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prezentantii DAPP sunt .............. sau persoana împuternicita de acestia pentru derularea prezent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3.</w:t>
      </w:r>
      <w:r>
        <w:rPr>
          <w:rFonts w:eastAsia="Times New Roman" w:cs="Courier New" w:ascii="Courier New" w:hAnsi="Courier New"/>
          <w:sz w:val="20"/>
          <w:szCs w:val="20"/>
        </w:rPr>
        <w:t xml:space="preserve"> Cesiun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PP nu poate transfera total sau partial obligatiile nascute din prezentul contract, acestea ramânând în sarcina DAPP/reprezentantului legal ................, astfel cum au fost stipulate si asumate initi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w:t>
      </w:r>
      <w:r>
        <w:rPr>
          <w:rFonts w:eastAsia="Times New Roman" w:cs="Courier New" w:ascii="Courier New" w:hAnsi="Courier New"/>
          <w:sz w:val="20"/>
          <w:szCs w:val="20"/>
        </w:rPr>
        <w:t xml:space="preserve"> Amenda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1.</w:t>
      </w:r>
      <w:r>
        <w:rPr>
          <w:rFonts w:eastAsia="Times New Roman" w:cs="Courier New" w:ascii="Courier New" w:hAnsi="Courier New"/>
          <w:sz w:val="20"/>
          <w:szCs w:val="20"/>
        </w:rPr>
        <w:t xml:space="preserve"> În conditiile aparitiei unor noi acte normative în materie, care intra în vigoare pe durata derularii prezentului contract, clauzele contrare se vor modifica si se vor completa în mod corespunza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2.</w:t>
      </w:r>
      <w:r>
        <w:rPr>
          <w:rFonts w:eastAsia="Times New Roman" w:cs="Courier New" w:ascii="Courier New" w:hAnsi="Courier New"/>
          <w:sz w:val="20"/>
          <w:szCs w:val="20"/>
        </w:rPr>
        <w:t xml:space="preserve"> Completarea si modificarea prezentului contract pot fi facute numai cu acordul scris al partilor semnatare prin act aditi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5.</w:t>
      </w:r>
      <w:r>
        <w:rPr>
          <w:rFonts w:eastAsia="Times New Roman" w:cs="Courier New" w:ascii="Courier New" w:hAnsi="Courier New"/>
          <w:sz w:val="20"/>
          <w:szCs w:val="20"/>
        </w:rPr>
        <w:t xml:space="preserve"> Anex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nexele A-D fac parte integranta din prezentul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6.</w:t>
      </w:r>
      <w:r>
        <w:rPr>
          <w:rFonts w:eastAsia="Times New Roman" w:cs="Courier New" w:ascii="Courier New" w:hAnsi="Courier New"/>
          <w:sz w:val="20"/>
          <w:szCs w:val="20"/>
        </w:rPr>
        <w:t xml:space="preserve"> Alte clauz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zentul contract s-a încheiat în doua exemplare originale, câte unul pentru fiecare par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cs="Courier New" w:ascii="Courier New" w:hAnsi="Courier New"/>
          <w:sz w:val="20"/>
          <w:szCs w:val="20"/>
        </w:rPr>
        <w:t>DAPP,</w:t>
        <w:br/>
        <w:t>.....................</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CNAS,</w:t>
        <w:br/>
        <w:t>....................</w:t>
      </w:r>
      <w:r>
        <w:rPr>
          <w:rFonts w:eastAsia="Times New Roman"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A</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w:t>
      </w:r>
      <w:r>
        <w:rPr>
          <w:rFonts w:eastAsia="Times New Roman" w:cs="Courier New" w:ascii="Courier New" w:hAnsi="Courier New"/>
          <w:b/>
          <w:bCs/>
          <w:sz w:val="20"/>
          <w:szCs w:val="20"/>
          <w:u w:val="single"/>
        </w:rPr>
        <w:t xml:space="preserve"> </w:t>
      </w:r>
    </w:p>
    <w:p>
      <w:pPr>
        <w:pStyle w:val="Normal"/>
        <w:spacing w:lineRule="auto" w:line="240" w:before="0" w:after="0"/>
        <w:rPr/>
      </w:pPr>
      <w:r>
        <w:rPr/>
        <w:br/>
      </w:r>
    </w:p>
    <w:tbl>
      <w:tblPr>
        <w:tblW w:w="9420" w:type="dxa"/>
        <w:jc w:val="left"/>
        <w:tblInd w:w="-60" w:type="dxa"/>
        <w:tblLayout w:type="fixed"/>
        <w:tblCellMar>
          <w:top w:w="15" w:type="dxa"/>
          <w:left w:w="15" w:type="dxa"/>
          <w:bottom w:w="15" w:type="dxa"/>
          <w:right w:w="15" w:type="dxa"/>
        </w:tblCellMar>
      </w:tblPr>
      <w:tblGrid>
        <w:gridCol w:w="339"/>
        <w:gridCol w:w="247"/>
        <w:gridCol w:w="340"/>
        <w:gridCol w:w="1178"/>
        <w:gridCol w:w="1178"/>
        <w:gridCol w:w="992"/>
        <w:gridCol w:w="992"/>
        <w:gridCol w:w="992"/>
        <w:gridCol w:w="1550"/>
        <w:gridCol w:w="713"/>
        <w:gridCol w:w="899"/>
      </w:tblGrid>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CIM</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 farmaceutica</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UT/Ambalaj</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Sectiunea/ Cod boala/ PNS, dupa caz</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ia pentru care s-a negociat si se încheie contractul cost-volum</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ioada de administrare/Nr. de cicluri de tratamen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ze (minim, maxim, DDD)</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aspecte relevante</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B</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odalitatea de calcul al contributiei trimestriale</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Se vor specifica pentru fiecare medicament din anexa A la contract elementele consemnate în procesul-verbal de negoci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ul de pacienti eligibil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amanuntul maximal cu TVA (PVA) din CANAMED-ul valabil la finalizarea procesului de negociere pe UT/ambala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VA din CANAMED-ul valabil la finalizarea procesului de negociere pe UT/ambalaj, fara taxa pe valoarea adaug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ridicata maximal din CANAMED-ul valabil la finalizarea procesului de negociere pe UT/ambala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costul efectiv/pacient cu rezultat medical stabilit în urma negocierii, fara T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bugetul anual de referi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teste de diagnosticare si monitorizare cu semnificatie prognostica,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indicatorii de 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bookmarkStart w:id="1" w:name="ln2nota"/>
      <w:r>
        <w:rPr>
          <w:rFonts w:eastAsia="Times New Roman" w:cs="Courier New" w:ascii="Courier New" w:hAnsi="Courier New"/>
          <w:sz w:val="20"/>
          <w:szCs w:val="20"/>
        </w:rPr>
        <w:t>NOTA:</w:t>
      </w:r>
      <w:bookmarkEnd w:id="1"/>
      <w:r>
        <w:rPr>
          <w:rFonts w:eastAsia="Times New Roman" w:cs="Courier New" w:ascii="Courier New" w:hAnsi="Courier New"/>
          <w:sz w:val="20"/>
          <w:szCs w:val="20"/>
        </w:rPr>
        <w:t xml:space="preserve"> PVA si/sau pretul cu ridicata maximal ramân aceleasi pe durata contractului. Pretul de referinta/Pretul de decontare suportat din bugetul Fondului national unic de asigurari sociale de sanatate, aferent medicamentelor ce fac obiectul contractelor cost-volum/cost-volum-rezultat, se stabileste în conformitate cu prevederile legale în vig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Contributia trimestriala datorata de DAPP se stabileste ca diferenta între valoarea consumului trimestrial si valoarea rezultata din înmultirea costului efectiv/pacient cu rezultat medical fara TVA prevazut în contract cu numarul pacientilor cu rezultat medical evaluat în trimestrul pentru care se stabileste contributia trimestriala. Valoarea consumului trimestrial se calculeaza prin înmultirea pretului cu amanuntul maximal fara TVA/pretului maximal cu ridicata stabilit pe unitate terapeutica si prevazut în contract cu volumul de medicamente consumate aferente pacientilor cu rezultat medical evaluat în trimestrul pentru care se stabileste contributia trimestri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DAPP suporta integral valoarea consumului de medicamente aferenta pacientilor pentru care nu a fost înregistrat rezultatul medical, precum si valoarea integrala a consumului de medicamente care, cumulat, pe parcursul derularii contractului, depaseste valoarea anuala a bugetului de referi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Criteriile de evaluare a rezultatului medical si indicatorii de rezultat, aprobati prin ordin al presedintelui CNAS, se constituie în anexe la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C</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1.</w:t>
      </w:r>
      <w:r>
        <w:rPr>
          <w:rFonts w:eastAsia="Times New Roman" w:cs="Courier New" w:ascii="Courier New" w:hAnsi="Courier New"/>
          <w:sz w:val="20"/>
          <w:szCs w:val="20"/>
        </w:rPr>
        <w:t xml:space="preserve"> Raport privind datele de consum aferent pacientilor pentru care s-a înregistrat rezultat medical în trimestrul ................. an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20" w:type="dxa"/>
        <w:jc w:val="center"/>
        <w:tblInd w:w="0" w:type="dxa"/>
        <w:tblLayout w:type="fixed"/>
        <w:tblCellMar>
          <w:top w:w="15" w:type="dxa"/>
          <w:left w:w="15" w:type="dxa"/>
          <w:bottom w:w="15" w:type="dxa"/>
          <w:right w:w="15" w:type="dxa"/>
        </w:tblCellMar>
      </w:tblPr>
      <w:tblGrid>
        <w:gridCol w:w="1570"/>
        <w:gridCol w:w="1570"/>
        <w:gridCol w:w="1570"/>
        <w:gridCol w:w="1570"/>
        <w:gridCol w:w="1570"/>
        <w:gridCol w:w="1570"/>
      </w:tblGrid>
      <w:tr>
        <w:trPr/>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CIM</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comerciala</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 farmaceutica</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UT/ambalaj</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UT eliberate</w:t>
            </w:r>
          </w:p>
        </w:tc>
      </w:tr>
      <w:tr>
        <w:trPr/>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2.</w:t>
      </w:r>
      <w:r>
        <w:rPr>
          <w:rFonts w:eastAsia="Times New Roman" w:cs="Courier New" w:ascii="Courier New" w:hAnsi="Courier New"/>
          <w:sz w:val="20"/>
          <w:szCs w:val="20"/>
        </w:rPr>
        <w:t xml:space="preserve"> Raport privind datele de consum aferent pacientilor pentru care nu s-a înregistrat rezultat medical în trimestrul ............... an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20" w:type="dxa"/>
        <w:jc w:val="center"/>
        <w:tblInd w:w="0" w:type="dxa"/>
        <w:tblLayout w:type="fixed"/>
        <w:tblCellMar>
          <w:top w:w="15" w:type="dxa"/>
          <w:left w:w="15" w:type="dxa"/>
          <w:bottom w:w="15" w:type="dxa"/>
          <w:right w:w="15" w:type="dxa"/>
        </w:tblCellMar>
      </w:tblPr>
      <w:tblGrid>
        <w:gridCol w:w="475"/>
        <w:gridCol w:w="724"/>
        <w:gridCol w:w="724"/>
        <w:gridCol w:w="310"/>
        <w:gridCol w:w="891"/>
        <w:gridCol w:w="1056"/>
        <w:gridCol w:w="1056"/>
        <w:gridCol w:w="891"/>
        <w:gridCol w:w="476"/>
        <w:gridCol w:w="476"/>
        <w:gridCol w:w="891"/>
        <w:gridCol w:w="808"/>
        <w:gridCol w:w="642"/>
      </w:tblGrid>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a</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I furnizor</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e furnizor</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CIM</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comerciala</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 farmaceutica</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UT/ambalaj</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RP</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RP</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 eliberarii</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UT eliberate</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Rp (lei)</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3.</w:t>
      </w:r>
      <w:r>
        <w:rPr>
          <w:rFonts w:eastAsia="Times New Roman" w:cs="Courier New" w:ascii="Courier New" w:hAnsi="Courier New"/>
          <w:sz w:val="20"/>
          <w:szCs w:val="20"/>
        </w:rPr>
        <w:t xml:space="preserve"> Raport privind datele de consum care, cumulat, pe parcursul derularii contractului, depasesc valoarea anuala a bugetului de referi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20" w:type="dxa"/>
        <w:jc w:val="center"/>
        <w:tblInd w:w="0" w:type="dxa"/>
        <w:tblLayout w:type="fixed"/>
        <w:tblCellMar>
          <w:top w:w="15" w:type="dxa"/>
          <w:left w:w="15" w:type="dxa"/>
          <w:bottom w:w="15" w:type="dxa"/>
          <w:right w:w="15" w:type="dxa"/>
        </w:tblCellMar>
      </w:tblPr>
      <w:tblGrid>
        <w:gridCol w:w="475"/>
        <w:gridCol w:w="724"/>
        <w:gridCol w:w="724"/>
        <w:gridCol w:w="310"/>
        <w:gridCol w:w="891"/>
        <w:gridCol w:w="1056"/>
        <w:gridCol w:w="1056"/>
        <w:gridCol w:w="891"/>
        <w:gridCol w:w="476"/>
        <w:gridCol w:w="476"/>
        <w:gridCol w:w="891"/>
        <w:gridCol w:w="808"/>
        <w:gridCol w:w="642"/>
      </w:tblGrid>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a</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690"/>
            <w:bookmarkEnd w:id="2"/>
            <w:r>
              <w:rPr>
                <w:rFonts w:eastAsia="Times New Roman" w:cs="Courier New" w:ascii="Courier New" w:hAnsi="Courier New"/>
                <w:sz w:val="16"/>
                <w:szCs w:val="16"/>
              </w:rPr>
              <w:t>CUI furnizor</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692"/>
            <w:bookmarkEnd w:id="3"/>
            <w:r>
              <w:rPr>
                <w:rFonts w:eastAsia="Times New Roman" w:cs="Courier New" w:ascii="Courier New" w:hAnsi="Courier New"/>
                <w:sz w:val="16"/>
                <w:szCs w:val="16"/>
              </w:rPr>
              <w:t>Nume furnizor</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694"/>
            <w:bookmarkEnd w:id="4"/>
            <w:r>
              <w:rPr>
                <w:rFonts w:eastAsia="Times New Roman" w:cs="Courier New" w:ascii="Courier New" w:hAnsi="Courier New"/>
                <w:sz w:val="16"/>
                <w:szCs w:val="16"/>
              </w:rPr>
              <w:t>Cod CIM</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696"/>
            <w:bookmarkEnd w:id="5"/>
            <w:r>
              <w:rPr>
                <w:rFonts w:eastAsia="Times New Roman" w:cs="Courier New" w:ascii="Courier New" w:hAnsi="Courier New"/>
                <w:sz w:val="16"/>
                <w:szCs w:val="16"/>
              </w:rPr>
              <w:t>Denumire comerciala</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698"/>
            <w:bookmarkEnd w:id="6"/>
            <w:r>
              <w:rPr>
                <w:rFonts w:eastAsia="Times New Roman" w:cs="Courier New" w:ascii="Courier New" w:hAnsi="Courier New"/>
                <w:sz w:val="16"/>
                <w:szCs w:val="16"/>
              </w:rPr>
              <w:t>Concentratie</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700"/>
            <w:bookmarkEnd w:id="7"/>
            <w:r>
              <w:rPr>
                <w:rFonts w:eastAsia="Times New Roman" w:cs="Courier New" w:ascii="Courier New" w:hAnsi="Courier New"/>
                <w:sz w:val="16"/>
                <w:szCs w:val="16"/>
              </w:rPr>
              <w:t>Forma farmaceutica</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702"/>
            <w:bookmarkEnd w:id="8"/>
            <w:r>
              <w:rPr>
                <w:rFonts w:eastAsia="Times New Roman" w:cs="Courier New" w:ascii="Courier New" w:hAnsi="Courier New"/>
                <w:sz w:val="16"/>
                <w:szCs w:val="16"/>
              </w:rPr>
              <w:t>Nr. UT/ambalaj</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704"/>
            <w:bookmarkEnd w:id="9"/>
            <w:r>
              <w:rPr>
                <w:rFonts w:eastAsia="Times New Roman" w:cs="Courier New" w:ascii="Courier New" w:hAnsi="Courier New"/>
                <w:sz w:val="16"/>
                <w:szCs w:val="16"/>
              </w:rPr>
              <w:t>Serie RP</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706"/>
            <w:bookmarkEnd w:id="10"/>
            <w:r>
              <w:rPr>
                <w:rFonts w:eastAsia="Times New Roman" w:cs="Courier New" w:ascii="Courier New" w:hAnsi="Courier New"/>
                <w:sz w:val="16"/>
                <w:szCs w:val="16"/>
              </w:rPr>
              <w:t>Numar RP</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708"/>
            <w:bookmarkEnd w:id="11"/>
            <w:r>
              <w:rPr>
                <w:rFonts w:eastAsia="Times New Roman" w:cs="Courier New" w:ascii="Courier New" w:hAnsi="Courier New"/>
                <w:sz w:val="16"/>
                <w:szCs w:val="16"/>
              </w:rPr>
              <w:t>Data eliberarii</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710"/>
            <w:bookmarkEnd w:id="12"/>
            <w:r>
              <w:rPr>
                <w:rFonts w:eastAsia="Times New Roman" w:cs="Courier New" w:ascii="Courier New" w:hAnsi="Courier New"/>
                <w:sz w:val="16"/>
                <w:szCs w:val="16"/>
              </w:rPr>
              <w:t>Nr. UT eliberate</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712"/>
            <w:bookmarkEnd w:id="13"/>
            <w:r>
              <w:rPr>
                <w:rFonts w:eastAsia="Times New Roman" w:cs="Courier New" w:ascii="Courier New" w:hAnsi="Courier New"/>
                <w:sz w:val="16"/>
                <w:szCs w:val="16"/>
              </w:rPr>
              <w:t>Valoare Rp (lei)</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740"/>
            <w:bookmarkEnd w:id="14"/>
            <w:r>
              <w:rPr>
                <w:rFonts w:eastAsia="Times New Roman" w:cs="Courier New" w:ascii="Courier New" w:hAnsi="Courier New"/>
                <w:sz w:val="16"/>
                <w:szCs w:val="16"/>
              </w:rPr>
              <w:t>Total</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752"/>
            <w:bookmarkEnd w:id="15"/>
            <w:r>
              <w:rPr>
                <w:rFonts w:eastAsia="Times New Roman" w:cs="Courier New" w:ascii="Courier New" w:hAnsi="Courier New"/>
                <w:sz w:val="16"/>
                <w:szCs w:val="16"/>
              </w:rPr>
              <w:t>x</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754"/>
            <w:bookmarkEnd w:id="16"/>
            <w:r>
              <w:rPr>
                <w:rFonts w:eastAsia="Times New Roman" w:cs="Courier New" w:ascii="Courier New" w:hAnsi="Courier New"/>
                <w:sz w:val="16"/>
                <w:szCs w:val="16"/>
              </w:rPr>
              <w:t>x</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D</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t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sa Nationala de Asigurari de Sanatate, prin reprezentantul sau legal, presedint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vând în vedere preveder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onantei de urgenta a Guvernului </w:t>
      </w:r>
      <w:hyperlink r:id="rId25">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privind stabilirea unor contributii pentru finantarea unor cheltuieli în domeniul sanatatii, aprobata prin Legea </w:t>
      </w:r>
      <w:hyperlink r:id="rId26">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inului ministrului sanatatii si al presedintelui Casei Nationale de Asigurari de Sanatate nr. 735/976/2018 privind modelul de contract, metodologia de negociere, încheiere si monitorizare a modului de implementare si derulare a contractelor de tip cost-volum/cost-volum-rezult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Contractului ............. nr.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mite urmatoarea notific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 -</w:t>
      </w:r>
      <w:r>
        <w:rPr>
          <w:rFonts w:eastAsia="Times New Roman" w:cs="Courier New" w:ascii="Courier New" w:hAnsi="Courier New"/>
          <w:sz w:val="20"/>
          <w:szCs w:val="20"/>
        </w:rPr>
        <w:t xml:space="preserve"> Contributia trimestriala aferenta trimestrului ......... anul ........... în care s-a facut evaluarea rezultatului medical, pentru consumul aferent pacientilor pentru care s-a înregistrat rezultat medical, datorata pentru medicamentul/medicamentele prevazut/prevazute în anexa A la contract, este în suma de ............. l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2. -</w:t>
      </w:r>
      <w:r>
        <w:rPr>
          <w:rFonts w:eastAsia="Times New Roman" w:cs="Courier New" w:ascii="Courier New" w:hAnsi="Courier New"/>
          <w:sz w:val="20"/>
          <w:szCs w:val="20"/>
        </w:rPr>
        <w:t xml:space="preserve"> Suma de plata aferenta contributiei trimestriale a fost calculata conform anexei B la contract,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 de pacienti eligibili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 pacienti pentru care s-a înregistrat rezultat medic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umar de unitati terapeutice eliberate aferente pacientilor cu rezultat medic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amanuntul maximal fara TVA/unitatea terapeutic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retul cu ridicata maximal/unitatea terapeutic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valoarea consumului trimestri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costul efectiv/pacient cu rezultat medic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valoarea bugetului de referint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valoarea cumulata, ramasa din bugetul de referinta, la trimestrul ................ an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3. -</w:t>
      </w:r>
      <w:r>
        <w:rPr>
          <w:rFonts w:eastAsia="Times New Roman" w:cs="Courier New" w:ascii="Courier New" w:hAnsi="Courier New"/>
          <w:sz w:val="20"/>
          <w:szCs w:val="20"/>
        </w:rPr>
        <w:t xml:space="preserve"> Contributia trimestriala prevazuta la art. 1 se declara la organul fiscal competent pâna la termenul de plata a acesteia prevazut la art. 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4. -</w:t>
      </w:r>
      <w:r>
        <w:rPr>
          <w:rFonts w:eastAsia="Times New Roman" w:cs="Courier New" w:ascii="Courier New" w:hAnsi="Courier New"/>
          <w:sz w:val="20"/>
          <w:szCs w:val="20"/>
        </w:rPr>
        <w:t xml:space="preserve"> Virarea sumelor prevazute la art. 1 se face pâna la data de 2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5. -</w:t>
      </w:r>
      <w:r>
        <w:rPr>
          <w:rFonts w:eastAsia="Times New Roman" w:cs="Courier New" w:ascii="Courier New" w:hAnsi="Courier New"/>
          <w:sz w:val="20"/>
          <w:szCs w:val="20"/>
        </w:rPr>
        <w:t xml:space="preserve"> Prezenta notificare poate fi contestata în termen de 10 zile calendaristice din ziua comunicarii da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6. -</w:t>
      </w:r>
      <w:r>
        <w:rPr>
          <w:rFonts w:eastAsia="Times New Roman" w:cs="Courier New" w:ascii="Courier New" w:hAnsi="Courier New"/>
          <w:sz w:val="20"/>
          <w:szCs w:val="20"/>
        </w:rPr>
        <w:t xml:space="preserve"> Depunerea contestatiei nu suspenda obligatia de plata a contributiei trimestriale prevazute la art.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560" w:type="dxa"/>
        <w:jc w:val="center"/>
        <w:tblInd w:w="0" w:type="dxa"/>
        <w:tblLayout w:type="fixed"/>
        <w:tblCellMar>
          <w:top w:w="0" w:type="dxa"/>
          <w:left w:w="0" w:type="dxa"/>
          <w:bottom w:w="0" w:type="dxa"/>
          <w:right w:w="0" w:type="dxa"/>
        </w:tblCellMar>
      </w:tblPr>
      <w:tblGrid>
        <w:gridCol w:w="23"/>
        <w:gridCol w:w="4501"/>
        <w:gridCol w:w="3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50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1"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t>........................</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07703/18" TargetMode="External"/><Relationship Id="rId3" Type="http://schemas.openxmlformats.org/officeDocument/2006/relationships/hyperlink" Target="doc:1150018402/1" TargetMode="External"/><Relationship Id="rId4" Type="http://schemas.openxmlformats.org/officeDocument/2006/relationships/hyperlink" Target="doc:1180003203/18" TargetMode="External"/><Relationship Id="rId5" Type="http://schemas.openxmlformats.org/officeDocument/2006/relationships/hyperlink" Target="doc:1140086112/5" TargetMode="External"/><Relationship Id="rId6" Type="http://schemas.openxmlformats.org/officeDocument/2006/relationships/hyperlink" Target="doc:1060009502/32"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080072003/2" TargetMode="External"/><Relationship Id="rId10" Type="http://schemas.openxmlformats.org/officeDocument/2006/relationships/hyperlink" Target="doc:1110007703/18" TargetMode="External"/><Relationship Id="rId11" Type="http://schemas.openxmlformats.org/officeDocument/2006/relationships/hyperlink" Target="doc:1150018402/1" TargetMode="External"/><Relationship Id="rId12" Type="http://schemas.openxmlformats.org/officeDocument/2006/relationships/hyperlink" Target="doc:1150000312/5" TargetMode="External"/><Relationship Id="rId13" Type="http://schemas.openxmlformats.org/officeDocument/2006/relationships/hyperlink" Target="doc:1110007703/18" TargetMode="External"/><Relationship Id="rId14" Type="http://schemas.openxmlformats.org/officeDocument/2006/relationships/hyperlink" Target="doc:1150018402/1" TargetMode="External"/><Relationship Id="rId15" Type="http://schemas.openxmlformats.org/officeDocument/2006/relationships/hyperlink" Target="doc:1140086112/5" TargetMode="External"/><Relationship Id="rId16" Type="http://schemas.openxmlformats.org/officeDocument/2006/relationships/hyperlink" Target="doc:1150020702/1" TargetMode="External"/><Relationship Id="rId17" Type="http://schemas.openxmlformats.org/officeDocument/2006/relationships/hyperlink" Target="doc:1090028702/6" TargetMode="External"/><Relationship Id="rId18" Type="http://schemas.openxmlformats.org/officeDocument/2006/relationships/hyperlink" Target="doc:1110007703/18" TargetMode="External"/><Relationship Id="rId19" Type="http://schemas.openxmlformats.org/officeDocument/2006/relationships/hyperlink" Target="doc:1150018402/1" TargetMode="External"/><Relationship Id="rId20" Type="http://schemas.openxmlformats.org/officeDocument/2006/relationships/hyperlink" Target="doc:1110007703/18" TargetMode="External"/><Relationship Id="rId21" Type="http://schemas.openxmlformats.org/officeDocument/2006/relationships/hyperlink" Target="doc:1150018402/1" TargetMode="External"/><Relationship Id="rId22" Type="http://schemas.openxmlformats.org/officeDocument/2006/relationships/hyperlink" Target="doc:1140086112/5" TargetMode="External"/><Relationship Id="rId23" Type="http://schemas.openxmlformats.org/officeDocument/2006/relationships/hyperlink" Target="doc:1150020702/1" TargetMode="External"/><Relationship Id="rId24" Type="http://schemas.openxmlformats.org/officeDocument/2006/relationships/hyperlink" Target="doc:1090028702/6" TargetMode="External"/><Relationship Id="rId25" Type="http://schemas.openxmlformats.org/officeDocument/2006/relationships/hyperlink" Target="doc:1110007703/18" TargetMode="External"/><Relationship Id="rId26" Type="http://schemas.openxmlformats.org/officeDocument/2006/relationships/hyperlink" Target="doc:1150018402/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9:00Z</dcterms:created>
  <dc:creator>User</dc:creator>
  <dc:description/>
  <dc:language>en-US</dc:language>
  <cp:lastModifiedBy>User</cp:lastModifiedBy>
  <dcterms:modified xsi:type="dcterms:W3CDTF">2018-07-25T09:50:00Z</dcterms:modified>
  <cp:revision>1</cp:revision>
  <dc:subject/>
  <dc:title/>
</cp:coreProperties>
</file>